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รายงานข้อมูล</w:t>
      </w: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การเลื่อนหรือเพิ่มเงินเดือนของผู้ปฏิบัติงานใ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44831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5.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(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รอบ เดือน สิงหาคม 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 2559 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 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2560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 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2561</w: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สังกัด คณะมนุษยศาสตร์และสังคมศาสตร์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tbl>
      <w:tblPr>
        <w:tblW w:w="14079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2565"/>
        <w:gridCol w:w="992"/>
        <w:gridCol w:w="2410"/>
        <w:gridCol w:w="1134"/>
        <w:gridCol w:w="992"/>
        <w:gridCol w:w="851"/>
        <w:gridCol w:w="1559"/>
        <w:gridCol w:w="1417"/>
        <w:gridCol w:w="1560"/>
      </w:tblGrid>
      <w:tr>
        <w:trPr>
          <w:tblHeader w:val="true"/>
          <w:trHeight w:val="6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เลข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สูงสุ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สนอเลื่อนหรือเพิ่มเงินเดื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ผลการเลื่อนหรือเพิ่มเงินเดือน</w:t>
            </w:r>
          </w:p>
        </w:tc>
      </w:tr>
      <w:tr>
        <w:trPr>
          <w:tblHeader w:val="true"/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เงิ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ีรพร ทองขะ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4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าริฉัตร ตู้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1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ณุ ธรรมสุวรรณ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49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5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52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8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28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รพินท์ บุญสิ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.9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9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ปวิท พงศ์ไพบูลย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5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1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.6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2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นภัทร เต็มรัตนะกุ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5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3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7.7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3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7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ริมศักดิ์ ขุนพ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5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3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ดิศร ศักดิ์สู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3-256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3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5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4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9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นินทร์ พุฒิโชติ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9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1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3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4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ภิเชษฐ กาญจนดิ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6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4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0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1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ลลดา แสงมณี ศิริสาธิตกิจ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6-255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1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8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8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8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ำรงศักดิ์ แก้วเพ็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6-255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8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7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4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8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ันสนีย์ จันทร์อานุภาพ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6-255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4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9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5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ทธิพร บุญมาก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7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9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8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3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พดล สาลีโภชน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3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7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.5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7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รณิการ์ ถีราวุฒิ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7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7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9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03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ุชชฎา ฉัตรประเสริฐ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4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8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9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3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ิดา เชาว์พาณิชย์เจริญ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9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8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5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วงผกา สิทธิจันทร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3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6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.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ัชญ์ สมชนะกิจ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9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7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3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4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วเลิศ เทพประดิษฐ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4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.6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7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จนา เดชสถิตย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5-25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8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.9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03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ชราภรณ์ นิลอุบ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2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2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6.5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1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8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ิรินทร์ญา เปียกลิ่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5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1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.2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3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รึก จันทร์วงค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6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0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.7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2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ยากร ชูแก้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8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.4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6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ียารัตน์ เชาวลิตประพันธ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1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9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3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1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พันธุ์ เขมคุณาศัย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2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9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5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.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7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ชลินจ์ จีนนุ่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1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6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.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5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โนช ดินลานสกู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35-2544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7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.7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9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ราเมษ วัฒนไชย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6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2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.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3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ีอังคาร ถาวโรฤทธิ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4-25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2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.6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3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ิทธ์ชาต์ พุมม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2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4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.6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0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มารุดดีน อิสาย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2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3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.0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6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ูหำหมัด สาแลบ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3-2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5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ร็ดทราย วุฒิพ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8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4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ัญจิตต์ สุวรรณนพรัตน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57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3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.6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7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ุรีภรณ์ มะเลโลหิต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0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3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7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9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ูไฮลา อีแต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7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2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ญะพร วิสะมิตนันท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4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9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7.0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0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ลทิพย์ มหามงค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7-254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9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.1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1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พรรณ ไชยรัตน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9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0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.0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8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1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ทยาธร แก้วค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8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4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.7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6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7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พโรจน์ เบ็ญนุ้ย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5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5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.2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1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ยรื่น พาหุจินด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1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1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1.7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2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ัญชุกรณ์ ศรีวิม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4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2.4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6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2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ไลพร ศาสนประดิษฐ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5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3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4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8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5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ชรี กุลประสิทธิ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3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1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1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5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ภิรดี สุ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8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3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ศรา คง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3-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7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ฤติยา สิทธิเช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2-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4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สากร กล้าณร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4-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1585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มาณ เทพส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5-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ศาสตราจารย์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34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ราภรณ์ ทะนงศัก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0-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7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รุตม์ 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2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8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ุภรัตน์ พิณสุวรรณ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3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8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.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9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8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ชาย เลี้ยงพรพรรณ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4-255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3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7.5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8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วนธง ครุฑจ้อ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9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1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.6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8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45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เนศ ยุคันตวนิชชัย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8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.9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8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ชาญ จุลหริก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1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7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.8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3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0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ฐากร สิทธิโชค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7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6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.4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43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ไทย ศิริสาธิตกิจ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5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.5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9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ทัย เอกสะพั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1-254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5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.3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7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2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้องกิดากร บุญช่วย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0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3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.8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4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ยาวลักษณ์ สุวรรณแข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5-2546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7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.7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6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6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ชนีย์ ศรีศักด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8-255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องคณบดี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3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.2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1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ทธิรัตน์ รุ่งมี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1-254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4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5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56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ภิรดี จิโรภาส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8-255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7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7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ลิสา คุ่มเค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8-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2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ูซม ยามิรูเด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2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9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ตุพงค์ โม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6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2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สมัย เอียด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19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ญาดา นัคเ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9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68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ณิการ์ แซ่ห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7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8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ยกฤต เงารังษ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4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10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ริชาติ เรืองรัต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8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3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ินทร์พร คาม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5-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7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ิณี ตันรั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1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1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มพร เตกฉ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3-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9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ริพัฒน์ พฤกษาพิท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7-2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4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มาลี ทอ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2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87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ุฒินันท์ หริ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-2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ัวหน้า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66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ตยา บุญ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9-2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900</w:t>
            </w:r>
          </w:p>
        </w:tc>
      </w:tr>
    </w:tbl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ลาศึกษาต่อ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2112" w:type="dxa"/>
        <w:jc w:val="left"/>
        <w:tblInd w:w="51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8"/>
        <w:gridCol w:w="2384"/>
        <w:gridCol w:w="1619"/>
        <w:gridCol w:w="1787"/>
        <w:gridCol w:w="1206"/>
        <w:gridCol w:w="1135"/>
        <w:gridCol w:w="814"/>
        <w:gridCol w:w="1275"/>
        <w:gridCol w:w="1294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ลขที่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 ปัจจุบัน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สูงสุด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สนอเพิ่มเงินเดือน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 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60 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วนันท์ คุณพิทักษ์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5-2547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69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1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มิกา หวังสุ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16-2551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64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2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ชัย นาคสีทอง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8-2548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726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25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78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ธาสินี พรมแดน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60-2546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50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7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17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ิยธิดา คงวิมล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7-2550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68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2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2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ีณา จารุธีรพันธุ์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29-2550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22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72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ลฤดี สิทธิชัย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6-2543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55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25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2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07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ุภานันท์ พรหมมาก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4-2548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80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4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34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รูญ ศรีชัยชนะ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66-2546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32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1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9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ศธร ทวีผล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9-2551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460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400</w:t>
            </w:r>
          </w:p>
        </w:tc>
        <w:tc>
          <w:tcPr>
            <w:tcW w:w="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1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920</w:t>
            </w:r>
          </w:p>
        </w:tc>
      </w:tr>
    </w:tbl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b/>
          <w:bCs/>
          <w:color w:val="000000"/>
          <w:sz w:val="32"/>
          <w:szCs w:val="32"/>
        </w:rPr>
        <w:t xml:space="preserve">   </w:t>
      </w: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  <w:tab/>
        <w:tab/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 xml:space="preserve"> </w:t>
        <w:tab/>
        <w:t xml:space="preserve">  (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ลงชื่อ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 xml:space="preserve">) ..................................................  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หัวหน้าส่วนงาน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/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                       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ab/>
        <w:tab/>
        <w:t xml:space="preserve">             (....................................................)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                                        </w:t>
      </w: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         </w:t>
      </w: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</w:t>
      </w: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........./........................./....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jc w:val="center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sectPr>
      <w:type w:val="nextPage"/>
      <w:pgSz w:orient="landscape" w:w="16838" w:h="11906"/>
      <w:pgMar w:left="1276" w:right="1440" w:gutter="0" w:header="0" w:top="1440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Calibri" w:cs="Eucros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Cordia New"/>
      <w:sz w:val="35"/>
      <w:szCs w:val="35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9:00Z</dcterms:created>
  <dc:creator>xxx</dc:creator>
  <dc:description/>
  <cp:keywords/>
  <dc:language>en-US</dc:language>
  <cp:lastModifiedBy>User</cp:lastModifiedBy>
  <cp:lastPrinted>2016-02-19T10:36:00Z</cp:lastPrinted>
  <dcterms:modified xsi:type="dcterms:W3CDTF">2017-11-30T01:42:00Z</dcterms:modified>
  <cp:revision>5</cp:revision>
  <dc:subject/>
  <dc:title>ประกาศมหาวิทยาลัยวลัยลักษณ์</dc:title>
</cp:coreProperties>
</file>