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TH SarabunPSK" w:hAnsi="TH SarabunPSK;TH SarabunPSK" w:cs="TH SarabunPSK;TH SarabunPSK"/>
          <w:b/>
          <w:b/>
          <w:bCs/>
          <w:sz w:val="32"/>
          <w:szCs w:val="32"/>
        </w:rPr>
      </w:pPr>
      <w:bookmarkStart w:id="0" w:name="_Hlk70586610"/>
      <w:bookmarkStart w:id="1" w:name="_Hlk70585571"/>
      <w:bookmarkEnd w:id="0"/>
      <w:bookmarkEnd w:id="1"/>
      <w:r>
        <w:rPr>
          <w:rFonts w:ascii="TH SarabunPSK;TH SarabunPSK" w:hAnsi="TH SarabunPSK;TH SarabunPSK" w:cs="TH SarabunPSK;TH SarabunPSK"/>
          <w:b/>
          <w:b/>
          <w:bCs/>
          <w:sz w:val="32"/>
          <w:sz w:val="32"/>
          <w:szCs w:val="32"/>
        </w:rPr>
        <w:t>การ</w:t>
      </w:r>
      <w:r>
        <w:rPr>
          <w:rFonts w:ascii="TH SarabunPSK;TH SarabunPSK" w:hAnsi="TH SarabunPSK;TH SarabunPSK" w:cs="TH SarabunPSK;TH SarabunPSK"/>
          <w:b/>
          <w:b/>
          <w:bCs/>
          <w:sz w:val="32"/>
          <w:sz w:val="32"/>
          <w:szCs w:val="32"/>
        </w:rPr>
        <w:t>ศึกษาคำศัพท์</w:t>
      </w:r>
      <w:r>
        <w:rPr>
          <w:rFonts w:ascii="TH SarabunPSK;TH SarabunPSK" w:hAnsi="TH SarabunPSK;TH SarabunPSK" w:cs="TH SarabunPSK;TH SarabunPSK"/>
          <w:b/>
          <w:b/>
          <w:bCs/>
          <w:sz w:val="32"/>
          <w:sz w:val="32"/>
          <w:szCs w:val="32"/>
        </w:rPr>
        <w:t>ภาษาไทยถิ่นใต้</w:t>
      </w:r>
      <w:r>
        <w:rPr>
          <w:rFonts w:ascii="TH SarabunPSK;TH SarabunPSK" w:hAnsi="TH SarabunPSK;TH SarabunPSK" w:cs="TH SarabunPSK;TH SarabunPSK"/>
          <w:b/>
          <w:b/>
          <w:bCs/>
          <w:sz w:val="32"/>
          <w:sz w:val="32"/>
          <w:szCs w:val="32"/>
        </w:rPr>
        <w:t>ในวรรณ</w:t>
      </w:r>
      <w:r>
        <w:rPr>
          <w:rFonts w:ascii="TH SarabunPSK;TH SarabunPSK" w:hAnsi="TH SarabunPSK;TH SarabunPSK" w:cs="TH SarabunPSK;TH SarabunPSK"/>
          <w:b/>
          <w:b/>
          <w:bCs/>
          <w:sz w:val="32"/>
          <w:sz w:val="32"/>
          <w:szCs w:val="32"/>
        </w:rPr>
        <w:t>กรรม</w:t>
      </w:r>
      <w:r>
        <w:rPr>
          <w:rFonts w:ascii="TH SarabunPSK;TH SarabunPSK" w:hAnsi="TH SarabunPSK;TH SarabunPSK" w:cs="TH SarabunPSK;TH SarabunPSK"/>
          <w:b/>
          <w:b/>
          <w:bCs/>
          <w:sz w:val="32"/>
          <w:sz w:val="32"/>
          <w:szCs w:val="32"/>
        </w:rPr>
        <w:t>ท้องถิ่นใต้</w:t>
      </w:r>
      <w:r>
        <w:rPr>
          <w:rFonts w:ascii="TH SarabunPSK;TH SarabunPSK" w:hAnsi="TH SarabunPSK;TH SarabunPSK" w:cs="TH SarabunPSK;TH SarabunPSK"/>
          <w:b/>
          <w:b/>
          <w:bCs/>
          <w:sz w:val="32"/>
          <w:sz w:val="32"/>
          <w:szCs w:val="32"/>
        </w:rPr>
        <w:t xml:space="preserve">เรื่อง </w:t>
      </w:r>
      <w:r>
        <w:rPr>
          <w:rFonts w:ascii="TH SarabunPSK;TH SarabunPSK" w:hAnsi="TH SarabunPSK;TH SarabunPSK" w:cs="TH SarabunPSK;TH SarabunPSK"/>
          <w:b/>
          <w:b/>
          <w:bCs/>
          <w:sz w:val="32"/>
          <w:sz w:val="32"/>
          <w:szCs w:val="32"/>
        </w:rPr>
        <w:t>บิงยมาศทอง</w:t>
      </w:r>
    </w:p>
    <w:p>
      <w:pPr>
        <w:pStyle w:val="Normal"/>
        <w:spacing w:lineRule="auto" w:line="240" w:before="0" w:after="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A Lexical Study of Southern Thai Dialects in Binguamattong, </w:t>
      </w:r>
      <w:bookmarkStart w:id="2" w:name="_Hlk70668358"/>
      <w:r>
        <w:rPr>
          <w:rFonts w:cs="TH SarabunPSK;TH SarabunPSK" w:ascii="TH SarabunPSK;TH SarabunPSK" w:hAnsi="TH SarabunPSK;TH SarabunPSK"/>
          <w:b/>
          <w:bCs/>
          <w:sz w:val="32"/>
          <w:szCs w:val="32"/>
        </w:rPr>
        <w:t>Southern Regional Literature</w:t>
      </w:r>
    </w:p>
    <w:p>
      <w:pPr>
        <w:pStyle w:val="Normal"/>
        <w:spacing w:before="0" w:after="0"/>
        <w:jc w:val="center"/>
        <w:rPr>
          <w:rFonts w:ascii="TH SarabunPSK;TH SarabunPSK" w:hAnsi="TH SarabunPSK;TH SarabunPSK" w:cs="TH SarabunPSK;TH SarabunPSK"/>
          <w:sz w:val="28"/>
          <w:vertAlign w:val="superscript"/>
        </w:rPr>
      </w:pPr>
      <w:bookmarkStart w:id="3" w:name="_Hlk70586610"/>
      <w:bookmarkEnd w:id="3"/>
      <w:bookmarkEnd w:id="2"/>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ลวา  ดาราโชติ</w:t>
      </w:r>
      <w:r>
        <w:rPr>
          <w:rStyle w:val="FootnoteCharacters"/>
          <w:rStyle w:val="FootnoteAnchor"/>
          <w:rFonts w:ascii="TH SarabunPSK;TH SarabunPSK" w:hAnsi="TH SarabunPSK;TH SarabunPSK" w:cs="TH SarabunPSK;TH SarabunPSK"/>
          <w:sz w:val="28"/>
          <w:sz w:val="28"/>
          <w:szCs w:val="28"/>
        </w:rPr>
        <w:footnoteReference w:id="2"/>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วิศลย์  เรืองกิจชู</w:t>
      </w:r>
      <w:r>
        <w:rPr>
          <w:rStyle w:val="FootnoteCharacters"/>
          <w:rStyle w:val="FootnoteAnchor"/>
          <w:rFonts w:ascii="TH SarabunPSK;TH SarabunPSK" w:hAnsi="TH SarabunPSK;TH SarabunPSK" w:cs="TH SarabunPSK;TH SarabunPSK"/>
          <w:sz w:val="28"/>
          <w:sz w:val="28"/>
          <w:szCs w:val="28"/>
        </w:rPr>
        <w:footnoteReference w:id="3"/>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ละจริยา ก่อภัททสิริกุล</w:t>
      </w:r>
      <w:r>
        <w:rPr>
          <w:rStyle w:val="FootnoteCharacters"/>
          <w:rStyle w:val="FootnoteAnchor"/>
          <w:rFonts w:ascii="TH SarabunPSK;TH SarabunPSK" w:hAnsi="TH SarabunPSK;TH SarabunPSK" w:cs="TH SarabunPSK;TH SarabunPSK"/>
          <w:sz w:val="28"/>
          <w:sz w:val="28"/>
          <w:szCs w:val="28"/>
        </w:rPr>
        <w:footnoteReference w:id="4"/>
      </w:r>
      <w:r>
        <w:rPr>
          <w:rFonts w:cs="TH SarabunPSK;TH SarabunPSK" w:ascii="TH SarabunPSK;TH SarabunPSK" w:hAnsi="TH SarabunPSK;TH SarabunPSK"/>
          <w:sz w:val="28"/>
          <w:vertAlign w:val="superscript"/>
        </w:rPr>
        <w:t>*</w:t>
      </w:r>
    </w:p>
    <w:p>
      <w:pPr>
        <w:pStyle w:val="Normal"/>
        <w:spacing w:before="0" w:after="0"/>
        <w:rPr>
          <w:rFonts w:ascii="TH SarabunPSK;TH SarabunPSK" w:hAnsi="TH SarabunPSK;TH SarabunPSK" w:cs="TH SarabunPSK;TH SarabunPSK"/>
          <w:sz w:val="32"/>
          <w:szCs w:val="32"/>
          <w:vertAlign w:val="superscript"/>
        </w:rPr>
      </w:pPr>
      <w:r>
        <w:rPr>
          <w:rFonts w:cs="TH SarabunPSK;TH SarabunPSK" w:ascii="TH SarabunPSK;TH SarabunPSK" w:hAnsi="TH SarabunPSK;TH SarabunPSK"/>
          <w:sz w:val="32"/>
          <w:szCs w:val="32"/>
          <w:vertAlign w:val="superscript"/>
        </w:rPr>
      </w:r>
    </w:p>
    <w:p>
      <w:pPr>
        <w:pStyle w:val="Normal"/>
        <w:spacing w:before="0" w:after="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บทคัดย่อ</w:t>
      </w:r>
    </w:p>
    <w:p>
      <w:pPr>
        <w:pStyle w:val="Normal"/>
        <w:spacing w:before="0" w:after="0"/>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งานวิจัยฉบับนี้มุ่งศึกษาการใช้คำศัพท์ในวรรณกรรมท้องถิ่นใต้เรื่อง</w:t>
      </w:r>
      <w:r>
        <w:rPr>
          <w:rFonts w:ascii="TH SarabunPSK;TH SarabunPSK" w:hAnsi="TH SarabunPSK;TH SarabunPSK" w:cs="TH SarabunPSK;TH SarabunPSK"/>
          <w:sz w:val="32"/>
          <w:sz w:val="32"/>
          <w:szCs w:val="32"/>
        </w:rPr>
        <w:t xml:space="preserve"> </w:t>
      </w:r>
      <w:r>
        <w:rPr>
          <w:rFonts w:ascii="TH SarabunPSK;TH SarabunPSK" w:hAnsi="TH SarabunPSK;TH SarabunPSK" w:cs="TH SarabunPSK;TH SarabunPSK"/>
          <w:sz w:val="32"/>
          <w:sz w:val="32"/>
          <w:szCs w:val="32"/>
        </w:rPr>
        <w:t>บิงยมาศทอง</w:t>
      </w:r>
      <w:r>
        <w:rPr>
          <w:rFonts w:ascii="TH SarabunPSK;TH SarabunPSK" w:hAnsi="TH SarabunPSK;TH SarabunPSK" w:cs="TH SarabunPSK;TH SarabunPSK"/>
          <w:sz w:val="32"/>
          <w:sz w:val="32"/>
          <w:szCs w:val="32"/>
        </w:rPr>
        <w:t xml:space="preserve"> </w:t>
      </w:r>
      <w:r>
        <w:rPr>
          <w:rFonts w:ascii="TH SarabunPSK;TH SarabunPSK" w:hAnsi="TH SarabunPSK;TH SarabunPSK" w:cs="TH SarabunPSK;TH SarabunPSK"/>
          <w:sz w:val="32"/>
          <w:sz w:val="32"/>
          <w:szCs w:val="32"/>
        </w:rPr>
        <w:t>โดยมีวัตถุประสงค์เพื่อศึกษา</w:t>
      </w:r>
      <w:r>
        <w:rPr>
          <w:rFonts w:ascii="TH SarabunPSK;TH SarabunPSK" w:hAnsi="TH SarabunPSK;TH SarabunPSK" w:cs="TH SarabunPSK;TH SarabunPSK"/>
          <w:sz w:val="32"/>
          <w:sz w:val="32"/>
          <w:szCs w:val="32"/>
        </w:rPr>
        <w:t>การใช้คำศัพท์และ</w:t>
      </w:r>
      <w:r>
        <w:rPr>
          <w:rFonts w:ascii="TH SarabunPSK;TH SarabunPSK" w:hAnsi="TH SarabunPSK;TH SarabunPSK" w:cs="TH SarabunPSK;TH SarabunPSK"/>
          <w:sz w:val="32"/>
          <w:sz w:val="32"/>
          <w:szCs w:val="32"/>
        </w:rPr>
        <w:t>การเปลี่ยนแปลงรูปศัพท์ในภาษาไทยถิ่นใต้</w:t>
      </w:r>
      <w:r>
        <w:rPr>
          <w:rFonts w:ascii="TH SarabunPSK;TH SarabunPSK" w:hAnsi="TH SarabunPSK;TH SarabunPSK" w:cs="TH SarabunPSK;TH SarabunPSK"/>
          <w:sz w:val="32"/>
          <w:sz w:val="32"/>
          <w:szCs w:val="32"/>
        </w:rPr>
        <w:t>กับ</w:t>
      </w:r>
      <w:r>
        <w:rPr>
          <w:rFonts w:ascii="TH SarabunPSK;TH SarabunPSK" w:hAnsi="TH SarabunPSK;TH SarabunPSK" w:cs="TH SarabunPSK;TH SarabunPSK"/>
          <w:sz w:val="32"/>
          <w:sz w:val="32"/>
          <w:szCs w:val="32"/>
        </w:rPr>
        <w:t xml:space="preserve">ภาษาไทยมาตรฐาน </w:t>
      </w:r>
      <w:r>
        <w:rPr>
          <w:rFonts w:ascii="TH SarabunPSK;TH SarabunPSK" w:hAnsi="TH SarabunPSK;TH SarabunPSK" w:cs="TH SarabunPSK;TH SarabunPSK"/>
          <w:sz w:val="32"/>
          <w:sz w:val="32"/>
          <w:szCs w:val="32"/>
        </w:rPr>
        <w:t xml:space="preserve">โดยศึกษาคำศัพท์ภาษาไทยถิ่นใต้ จำนวน </w:t>
      </w:r>
      <w:r>
        <w:rPr>
          <w:rFonts w:cs="TH SarabunPSK;TH SarabunPSK" w:ascii="TH SarabunPSK;TH SarabunPSK" w:hAnsi="TH SarabunPSK;TH SarabunPSK"/>
          <w:sz w:val="32"/>
          <w:szCs w:val="32"/>
        </w:rPr>
        <w:t xml:space="preserve">375 </w:t>
      </w:r>
      <w:r>
        <w:rPr>
          <w:rFonts w:ascii="TH SarabunPSK;TH SarabunPSK" w:hAnsi="TH SarabunPSK;TH SarabunPSK" w:cs="TH SarabunPSK;TH SarabunPSK"/>
          <w:sz w:val="32"/>
          <w:sz w:val="32"/>
          <w:szCs w:val="32"/>
        </w:rPr>
        <w:t xml:space="preserve">คำ จากบทอภิธานศัพท์ </w:t>
      </w:r>
    </w:p>
    <w:p>
      <w:pPr>
        <w:pStyle w:val="Normal"/>
        <w:spacing w:before="0" w:after="0"/>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ผลการศึกษา</w:t>
      </w:r>
      <w:r>
        <w:rPr>
          <w:rFonts w:ascii="TH SarabunPSK;TH SarabunPSK" w:hAnsi="TH SarabunPSK;TH SarabunPSK" w:cs="TH SarabunPSK;TH SarabunPSK"/>
          <w:sz w:val="32"/>
          <w:sz w:val="32"/>
          <w:szCs w:val="32"/>
        </w:rPr>
        <w:t xml:space="preserve">แบ่งเป็น </w:t>
      </w: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 xml:space="preserve">ประเด็น คือ คำศัพท์ที่เป็นคำศัพท์คนละศัพท์กับภาษาไทยมาตรฐานกับคำศัพท์ที่เป็นศัพท์เดียวกันกับภาษาไทยมาตรฐาน ซึ่งผลการศึกษาในส่วนของคำศัพท์คนละศัพท์พบว่า มีจำนวน </w:t>
      </w:r>
      <w:r>
        <w:rPr>
          <w:rFonts w:cs="TH SarabunPSK;TH SarabunPSK" w:ascii="TH SarabunPSK;TH SarabunPSK" w:hAnsi="TH SarabunPSK;TH SarabunPSK"/>
          <w:sz w:val="32"/>
          <w:szCs w:val="32"/>
        </w:rPr>
        <w:t xml:space="preserve">138 </w:t>
      </w:r>
      <w:r>
        <w:rPr>
          <w:rFonts w:ascii="TH SarabunPSK;TH SarabunPSK" w:hAnsi="TH SarabunPSK;TH SarabunPSK" w:cs="TH SarabunPSK;TH SarabunPSK"/>
          <w:sz w:val="32"/>
          <w:sz w:val="32"/>
          <w:szCs w:val="32"/>
        </w:rPr>
        <w:t>คำ โดยคำศัพท์ส่วนใหญ่เป็นคำหลายพยางค์และเป็นคำยืมมาจากภาษาจากประเทศ ส่วนใหญ่เป็น</w:t>
      </w:r>
      <w:r>
        <w:rPr>
          <w:rFonts w:ascii="TH SarabunPSK;TH SarabunPSK" w:hAnsi="TH SarabunPSK;TH SarabunPSK" w:cs="TH SarabunPSK;TH SarabunPSK"/>
          <w:sz w:val="32"/>
          <w:sz w:val="32"/>
          <w:szCs w:val="32"/>
        </w:rPr>
        <w:t xml:space="preserve">คำยืมภาษาเขมร </w:t>
      </w:r>
      <w:r>
        <w:rPr>
          <w:rFonts w:ascii="TH SarabunPSK;TH SarabunPSK" w:hAnsi="TH SarabunPSK;TH SarabunPSK" w:cs="TH SarabunPSK;TH SarabunPSK"/>
          <w:sz w:val="32"/>
          <w:sz w:val="32"/>
          <w:szCs w:val="32"/>
        </w:rPr>
        <w:t xml:space="preserve">จำนวน </w:t>
      </w:r>
      <w:r>
        <w:rPr>
          <w:rFonts w:cs="TH SarabunPSK;TH SarabunPSK" w:ascii="TH SarabunPSK;TH SarabunPSK" w:hAnsi="TH SarabunPSK;TH SarabunPSK"/>
          <w:sz w:val="32"/>
          <w:szCs w:val="32"/>
        </w:rPr>
        <w:t xml:space="preserve">81 </w:t>
      </w:r>
      <w:r>
        <w:rPr>
          <w:rFonts w:ascii="TH SarabunPSK;TH SarabunPSK" w:hAnsi="TH SarabunPSK;TH SarabunPSK" w:cs="TH SarabunPSK;TH SarabunPSK"/>
          <w:sz w:val="32"/>
          <w:sz w:val="32"/>
          <w:szCs w:val="32"/>
        </w:rPr>
        <w:t xml:space="preserve">คำ </w:t>
      </w:r>
      <w:r>
        <w:rPr>
          <w:rFonts w:ascii="TH SarabunPSK;TH SarabunPSK" w:hAnsi="TH SarabunPSK;TH SarabunPSK" w:cs="TH SarabunPSK;TH SarabunPSK"/>
          <w:sz w:val="32"/>
          <w:sz w:val="32"/>
          <w:szCs w:val="32"/>
        </w:rPr>
        <w:t>คำยืมภาษาบาลีสันสกฤต</w:t>
      </w:r>
      <w:r>
        <w:rPr>
          <w:rFonts w:ascii="TH SarabunPSK;TH SarabunPSK" w:hAnsi="TH SarabunPSK;TH SarabunPSK" w:cs="TH SarabunPSK;TH SarabunPSK"/>
          <w:sz w:val="32"/>
          <w:sz w:val="32"/>
          <w:szCs w:val="32"/>
        </w:rPr>
        <w:t xml:space="preserve"> จำนวน </w:t>
      </w:r>
      <w:r>
        <w:rPr>
          <w:rFonts w:cs="TH SarabunPSK;TH SarabunPSK" w:ascii="TH SarabunPSK;TH SarabunPSK" w:hAnsi="TH SarabunPSK;TH SarabunPSK"/>
          <w:sz w:val="32"/>
          <w:szCs w:val="32"/>
        </w:rPr>
        <w:t xml:space="preserve">32 </w:t>
      </w:r>
      <w:r>
        <w:rPr>
          <w:rFonts w:ascii="TH SarabunPSK;TH SarabunPSK" w:hAnsi="TH SarabunPSK;TH SarabunPSK" w:cs="TH SarabunPSK;TH SarabunPSK"/>
          <w:sz w:val="32"/>
          <w:sz w:val="32"/>
          <w:szCs w:val="32"/>
        </w:rPr>
        <w:t xml:space="preserve">คำ </w:t>
      </w:r>
      <w:r>
        <w:rPr>
          <w:rFonts w:ascii="TH SarabunPSK;TH SarabunPSK" w:hAnsi="TH SarabunPSK;TH SarabunPSK" w:cs="TH SarabunPSK;TH SarabunPSK"/>
          <w:sz w:val="32"/>
          <w:sz w:val="32"/>
          <w:szCs w:val="32"/>
        </w:rPr>
        <w:t>คำไทดั้งเดิม</w:t>
      </w:r>
      <w:r>
        <w:rPr>
          <w:rFonts w:ascii="TH SarabunPSK;TH SarabunPSK" w:hAnsi="TH SarabunPSK;TH SarabunPSK" w:cs="TH SarabunPSK;TH SarabunPSK"/>
          <w:sz w:val="32"/>
          <w:sz w:val="32"/>
          <w:szCs w:val="32"/>
        </w:rPr>
        <w:t xml:space="preserve"> จำนวน </w:t>
      </w:r>
      <w:r>
        <w:rPr>
          <w:rFonts w:cs="TH SarabunPSK;TH SarabunPSK" w:ascii="TH SarabunPSK;TH SarabunPSK" w:hAnsi="TH SarabunPSK;TH SarabunPSK"/>
          <w:sz w:val="32"/>
          <w:szCs w:val="32"/>
        </w:rPr>
        <w:t xml:space="preserve">22 </w:t>
      </w:r>
      <w:r>
        <w:rPr>
          <w:rFonts w:ascii="TH SarabunPSK;TH SarabunPSK" w:hAnsi="TH SarabunPSK;TH SarabunPSK" w:cs="TH SarabunPSK;TH SarabunPSK"/>
          <w:sz w:val="32"/>
          <w:sz w:val="32"/>
          <w:szCs w:val="32"/>
        </w:rPr>
        <w:t xml:space="preserve">คำ คำยืมภาษามลายู จำนวน </w:t>
      </w: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 xml:space="preserve">คำ และไม่สามารถระบุที่มาได้ จำนวน </w:t>
      </w: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 xml:space="preserve">คำ </w:t>
      </w:r>
      <w:r>
        <w:rPr>
          <w:rFonts w:ascii="TH SarabunPSK;TH SarabunPSK" w:hAnsi="TH SarabunPSK;TH SarabunPSK" w:cs="TH SarabunPSK;TH SarabunPSK"/>
          <w:sz w:val="32"/>
          <w:sz w:val="32"/>
          <w:szCs w:val="32"/>
        </w:rPr>
        <w:t>การศึกษาอิทธิพลของคำยืม</w:t>
      </w:r>
      <w:r>
        <w:rPr>
          <w:rFonts w:ascii="TH SarabunPSK;TH SarabunPSK" w:hAnsi="TH SarabunPSK;TH SarabunPSK" w:cs="TH SarabunPSK;TH SarabunPSK"/>
          <w:sz w:val="32"/>
          <w:sz w:val="32"/>
          <w:szCs w:val="32"/>
        </w:rPr>
        <w:t>ภ</w:t>
      </w:r>
      <w:r>
        <w:rPr>
          <w:rFonts w:ascii="TH SarabunPSK;TH SarabunPSK" w:hAnsi="TH SarabunPSK;TH SarabunPSK" w:cs="TH SarabunPSK;TH SarabunPSK"/>
          <w:sz w:val="32"/>
          <w:sz w:val="32"/>
          <w:szCs w:val="32"/>
        </w:rPr>
        <w:t>าษาต่างประเทศมีลักษณะการยืมคำ</w:t>
      </w:r>
      <w:r>
        <w:rPr>
          <w:rFonts w:ascii="TH SarabunPSK;TH SarabunPSK" w:hAnsi="TH SarabunPSK;TH SarabunPSK" w:cs="TH SarabunPSK;TH SarabunPSK"/>
          <w:sz w:val="32"/>
          <w:sz w:val="32"/>
          <w:szCs w:val="32"/>
        </w:rPr>
        <w:t>ศัพท์</w:t>
      </w:r>
      <w:r>
        <w:rPr>
          <w:rFonts w:ascii="TH SarabunPSK;TH SarabunPSK" w:hAnsi="TH SarabunPSK;TH SarabunPSK" w:cs="TH SarabunPSK;TH SarabunPSK"/>
          <w:sz w:val="32"/>
          <w:sz w:val="32"/>
          <w:szCs w:val="32"/>
        </w:rPr>
        <w:t>พื้นฐาน</w:t>
      </w:r>
      <w:r>
        <w:rPr>
          <w:rFonts w:ascii="TH SarabunPSK;TH SarabunPSK" w:hAnsi="TH SarabunPSK;TH SarabunPSK" w:cs="TH SarabunPSK;TH SarabunPSK"/>
          <w:sz w:val="32"/>
          <w:sz w:val="32"/>
          <w:szCs w:val="32"/>
        </w:rPr>
        <w:t>และการ</w:t>
      </w:r>
      <w:r>
        <w:rPr>
          <w:rFonts w:ascii="TH SarabunPSK;TH SarabunPSK" w:hAnsi="TH SarabunPSK;TH SarabunPSK" w:cs="TH SarabunPSK;TH SarabunPSK"/>
          <w:sz w:val="32"/>
          <w:sz w:val="32"/>
          <w:szCs w:val="32"/>
        </w:rPr>
        <w:t>ยืมคำศัพท์</w:t>
      </w:r>
      <w:r>
        <w:rPr>
          <w:rFonts w:ascii="TH SarabunPSK;TH SarabunPSK" w:hAnsi="TH SarabunPSK;TH SarabunPSK" w:cs="TH SarabunPSK;TH SarabunPSK"/>
          <w:sz w:val="32"/>
          <w:sz w:val="32"/>
          <w:szCs w:val="32"/>
        </w:rPr>
        <w:t>ทาง</w:t>
      </w:r>
      <w:r>
        <w:rPr>
          <w:rFonts w:ascii="TH SarabunPSK;TH SarabunPSK" w:hAnsi="TH SarabunPSK;TH SarabunPSK" w:cs="TH SarabunPSK;TH SarabunPSK"/>
          <w:sz w:val="32"/>
          <w:sz w:val="32"/>
          <w:szCs w:val="32"/>
        </w:rPr>
        <w:t xml:space="preserve">วรรณคดี </w:t>
      </w:r>
      <w:r>
        <w:rPr>
          <w:rFonts w:ascii="TH SarabunPSK;TH SarabunPSK" w:hAnsi="TH SarabunPSK;TH SarabunPSK" w:cs="TH SarabunPSK;TH SarabunPSK"/>
          <w:sz w:val="32"/>
          <w:sz w:val="32"/>
          <w:szCs w:val="32"/>
        </w:rPr>
        <w:t xml:space="preserve">ส่วนคำศัพท์ที่เป็นศัพท์เดียวกับภาษาไทยมาตรฐานพบว่า มีจำนวน </w:t>
      </w:r>
      <w:r>
        <w:rPr>
          <w:rFonts w:cs="TH SarabunPSK;TH SarabunPSK" w:ascii="TH SarabunPSK;TH SarabunPSK" w:hAnsi="TH SarabunPSK;TH SarabunPSK"/>
          <w:sz w:val="32"/>
          <w:szCs w:val="32"/>
        </w:rPr>
        <w:t xml:space="preserve">237 </w:t>
      </w:r>
      <w:r>
        <w:rPr>
          <w:rFonts w:ascii="TH SarabunPSK;TH SarabunPSK" w:hAnsi="TH SarabunPSK;TH SarabunPSK" w:cs="TH SarabunPSK;TH SarabunPSK"/>
          <w:sz w:val="32"/>
          <w:sz w:val="32"/>
          <w:szCs w:val="32"/>
        </w:rPr>
        <w:t>คำ ซึ่งแสดงผลการศึกษาด้าน</w:t>
      </w:r>
      <w:r>
        <w:rPr>
          <w:rFonts w:ascii="TH SarabunPSK;TH SarabunPSK" w:hAnsi="TH SarabunPSK;TH SarabunPSK" w:cs="TH SarabunPSK;TH SarabunPSK"/>
          <w:sz w:val="32"/>
          <w:sz w:val="32"/>
          <w:szCs w:val="32"/>
        </w:rPr>
        <w:t>การเปลี่ยนแปลงรูปศัพท์</w:t>
      </w:r>
      <w:r>
        <w:rPr>
          <w:rFonts w:ascii="TH SarabunPSK;TH SarabunPSK" w:hAnsi="TH SarabunPSK;TH SarabunPSK" w:cs="TH SarabunPSK;TH SarabunPSK"/>
          <w:sz w:val="32"/>
          <w:sz w:val="32"/>
          <w:szCs w:val="32"/>
        </w:rPr>
        <w:t>จะพบ</w:t>
      </w:r>
      <w:r>
        <w:rPr>
          <w:rFonts w:ascii="TH SarabunPSK;TH SarabunPSK" w:hAnsi="TH SarabunPSK;TH SarabunPSK" w:cs="TH SarabunPSK;TH SarabunPSK"/>
          <w:sz w:val="32"/>
          <w:sz w:val="32"/>
          <w:szCs w:val="32"/>
        </w:rPr>
        <w:t>ว่า</w:t>
      </w:r>
      <w:r>
        <w:rPr>
          <w:rFonts w:ascii="TH SarabunPSK;TH SarabunPSK" w:hAnsi="TH SarabunPSK;TH SarabunPSK" w:cs="TH SarabunPSK;TH SarabunPSK"/>
          <w:sz w:val="32"/>
          <w:sz w:val="32"/>
          <w:szCs w:val="32"/>
        </w:rPr>
        <w:t xml:space="preserve"> </w:t>
      </w:r>
      <w:r>
        <w:rPr>
          <w:rFonts w:ascii="TH SarabunPSK;TH SarabunPSK" w:hAnsi="TH SarabunPSK;TH SarabunPSK" w:cs="TH SarabunPSK;TH SarabunPSK"/>
          <w:sz w:val="32"/>
          <w:sz w:val="32"/>
          <w:szCs w:val="32"/>
        </w:rPr>
        <w:t>มี</w:t>
      </w:r>
      <w:r>
        <w:rPr>
          <w:rFonts w:ascii="TH SarabunPSK;TH SarabunPSK" w:hAnsi="TH SarabunPSK;TH SarabunPSK" w:cs="TH SarabunPSK;TH SarabunPSK"/>
          <w:sz w:val="32"/>
          <w:sz w:val="32"/>
          <w:szCs w:val="32"/>
        </w:rPr>
        <w:t>การเปลี่ยนแปลงรูปศัพท์ในส่วนของเสียง</w:t>
      </w:r>
      <w:r>
        <w:rPr>
          <w:rFonts w:ascii="TH SarabunPSK;TH SarabunPSK" w:hAnsi="TH SarabunPSK;TH SarabunPSK" w:cs="TH SarabunPSK;TH SarabunPSK"/>
          <w:sz w:val="32"/>
          <w:sz w:val="32"/>
          <w:szCs w:val="32"/>
        </w:rPr>
        <w:t xml:space="preserve">พยัญชนะ สระ วรรณยุกต์ </w:t>
      </w:r>
      <w:r>
        <w:rPr>
          <w:rFonts w:ascii="TH SarabunPSK;TH SarabunPSK" w:hAnsi="TH SarabunPSK;TH SarabunPSK" w:cs="TH SarabunPSK;TH SarabunPSK"/>
          <w:sz w:val="32"/>
          <w:sz w:val="32"/>
          <w:szCs w:val="32"/>
        </w:rPr>
        <w:t xml:space="preserve">และโครงสร้างพยางค์ ซึ่งการศึกษาครั้งนี้ช่วยให้เข้าใจบริบทของการใช้คำศัพท์ภาษาไทยถิ่นใต้และทำให้เห็นภาพสะท้อนสังคมจากการใช้คำอีกด้วย </w:t>
      </w:r>
    </w:p>
    <w:p>
      <w:pPr>
        <w:pStyle w:val="Normal"/>
        <w:spacing w:before="0" w:after="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before="0" w:after="0"/>
        <w:jc w:val="left"/>
        <w:rPr>
          <w:rFonts w:ascii="TH SarabunPSK;TH SarabunPSK" w:hAnsi="TH SarabunPSK;TH SarabunPSK" w:cs="TH SarabunPSK;TH SarabunPSK"/>
          <w:i/>
          <w:i/>
          <w:iCs/>
          <w:sz w:val="32"/>
          <w:szCs w:val="32"/>
        </w:rPr>
      </w:pPr>
      <w:r>
        <w:rPr>
          <w:rFonts w:ascii="TH SarabunPSK;TH SarabunPSK" w:hAnsi="TH SarabunPSK;TH SarabunPSK" w:cs="TH SarabunPSK;TH SarabunPSK"/>
          <w:b/>
          <w:b/>
          <w:bCs/>
          <w:sz w:val="32"/>
          <w:sz w:val="32"/>
          <w:szCs w:val="32"/>
        </w:rPr>
        <w:t>คำสำคัญ</w:t>
      </w:r>
      <w:r>
        <w:rPr>
          <w:rFonts w:cs="TH SarabunPSK;TH SarabunPSK" w:ascii="TH SarabunPSK;TH SarabunPSK" w:hAnsi="TH SarabunPSK;TH SarabunPSK"/>
          <w:b/>
          <w:bCs/>
          <w:sz w:val="32"/>
          <w:szCs w:val="32"/>
        </w:rPr>
        <w:t>:</w:t>
      </w:r>
      <w:r>
        <w:rPr>
          <w:rFonts w:cs="TH SarabunPSK;TH SarabunPSK" w:ascii="TH SarabunPSK;TH SarabunPSK" w:hAnsi="TH SarabunPSK;TH SarabunPSK"/>
          <w:i/>
          <w:iCs/>
          <w:sz w:val="32"/>
          <w:szCs w:val="32"/>
        </w:rPr>
        <w:t xml:space="preserve"> </w:t>
      </w:r>
      <w:r>
        <w:rPr>
          <w:rFonts w:ascii="TH SarabunPSK;TH SarabunPSK" w:hAnsi="TH SarabunPSK;TH SarabunPSK" w:cs="TH SarabunPSK;TH SarabunPSK"/>
          <w:sz w:val="32"/>
          <w:sz w:val="32"/>
          <w:szCs w:val="32"/>
        </w:rPr>
        <w:t>คำศัพท์ภาษาไทยถิ่นใต้ วรรณกรรมท้องถิ่นใต้ การเปลี่ยนแปลงเสียง</w:t>
      </w:r>
    </w:p>
    <w:p>
      <w:pPr>
        <w:pStyle w:val="Normal"/>
        <w:spacing w:before="0" w:after="0"/>
        <w:jc w:val="left"/>
        <w:rPr>
          <w:rFonts w:ascii="TH SarabunPSK;TH SarabunPSK" w:hAnsi="TH SarabunPSK;TH SarabunPSK" w:cs="TH SarabunPSK;TH SarabunPSK"/>
          <w:i/>
          <w:i/>
          <w:iCs/>
          <w:sz w:val="32"/>
          <w:szCs w:val="32"/>
        </w:rPr>
      </w:pPr>
      <w:r>
        <w:rPr>
          <w:rFonts w:cs="TH SarabunPSK;TH SarabunPSK" w:ascii="TH SarabunPSK;TH SarabunPSK" w:hAnsi="TH SarabunPSK;TH SarabunPSK"/>
          <w:i/>
          <w:iCs/>
          <w:sz w:val="32"/>
          <w:szCs w:val="32"/>
        </w:rPr>
      </w:r>
    </w:p>
    <w:p>
      <w:pPr>
        <w:pStyle w:val="Normal"/>
        <w:spacing w:before="0" w:after="0"/>
        <w:jc w:val="left"/>
        <w:rPr>
          <w:rFonts w:ascii="TH SarabunPSK;TH SarabunPSK" w:hAnsi="TH SarabunPSK;TH SarabunPSK" w:cs="TH SarabunPSK;TH SarabunPSK"/>
          <w:i/>
          <w:i/>
          <w:iCs/>
          <w:sz w:val="32"/>
          <w:szCs w:val="32"/>
        </w:rPr>
      </w:pPr>
      <w:r>
        <w:rPr>
          <w:rFonts w:cs="TH SarabunPSK;TH SarabunPSK" w:ascii="TH SarabunPSK;TH SarabunPSK" w:hAnsi="TH SarabunPSK;TH SarabunPSK"/>
          <w:i/>
          <w:iCs/>
          <w:sz w:val="32"/>
          <w:szCs w:val="32"/>
        </w:rPr>
      </w:r>
    </w:p>
    <w:p>
      <w:pPr>
        <w:pStyle w:val="Normal"/>
        <w:spacing w:before="0" w:after="0"/>
        <w:jc w:val="left"/>
        <w:rPr>
          <w:rFonts w:ascii="TH SarabunPSK;TH SarabunPSK" w:hAnsi="TH SarabunPSK;TH SarabunPSK" w:cs="TH SarabunPSK;TH SarabunPSK"/>
          <w:i/>
          <w:i/>
          <w:iCs/>
          <w:sz w:val="32"/>
          <w:szCs w:val="32"/>
        </w:rPr>
      </w:pPr>
      <w:r>
        <w:rPr>
          <w:rFonts w:cs="TH SarabunPSK;TH SarabunPSK" w:ascii="TH SarabunPSK;TH SarabunPSK" w:hAnsi="TH SarabunPSK;TH SarabunPSK"/>
          <w:i/>
          <w:iCs/>
          <w:sz w:val="32"/>
          <w:szCs w:val="32"/>
        </w:rPr>
      </w:r>
    </w:p>
    <w:p>
      <w:pPr>
        <w:pStyle w:val="Normal"/>
        <w:spacing w:before="0" w:after="0"/>
        <w:jc w:val="left"/>
        <w:rPr>
          <w:rFonts w:ascii="TH SarabunPSK;TH SarabunPSK" w:hAnsi="TH SarabunPSK;TH SarabunPSK" w:cs="TH SarabunPSK;TH SarabunPSK"/>
          <w:i/>
          <w:i/>
          <w:iCs/>
          <w:sz w:val="32"/>
          <w:szCs w:val="32"/>
        </w:rPr>
      </w:pPr>
      <w:r>
        <w:rPr>
          <w:rFonts w:cs="TH SarabunPSK;TH SarabunPSK" w:ascii="TH SarabunPSK;TH SarabunPSK" w:hAnsi="TH SarabunPSK;TH SarabunPSK"/>
          <w:i/>
          <w:iCs/>
          <w:sz w:val="32"/>
          <w:szCs w:val="32"/>
        </w:rPr>
      </w:r>
    </w:p>
    <w:p>
      <w:pPr>
        <w:pStyle w:val="Normal"/>
        <w:spacing w:before="0" w:after="0"/>
        <w:jc w:val="left"/>
        <w:rPr>
          <w:rFonts w:ascii="TH SarabunPSK;TH SarabunPSK" w:hAnsi="TH SarabunPSK;TH SarabunPSK" w:cs="TH SarabunPSK;TH SarabunPSK"/>
          <w:i/>
          <w:i/>
          <w:iCs/>
          <w:sz w:val="32"/>
          <w:szCs w:val="32"/>
        </w:rPr>
      </w:pPr>
      <w:r>
        <w:rPr>
          <w:rFonts w:cs="TH SarabunPSK;TH SarabunPSK" w:ascii="TH SarabunPSK;TH SarabunPSK" w:hAnsi="TH SarabunPSK;TH SarabunPSK"/>
          <w:i/>
          <w:iCs/>
          <w:sz w:val="32"/>
          <w:szCs w:val="32"/>
        </w:rPr>
      </w:r>
    </w:p>
    <w:p>
      <w:pPr>
        <w:pStyle w:val="Normal"/>
        <w:spacing w:before="0" w:after="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Abstract</w:t>
      </w:r>
    </w:p>
    <w:p>
      <w:pPr>
        <w:pStyle w:val="Normal"/>
        <w:spacing w:before="0" w:after="0"/>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This research aims to study lexeme</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sz w:val="32"/>
          <w:szCs w:val="32"/>
        </w:rPr>
        <w:t xml:space="preserve">use in a Southern regional literature named “Binguamattong”, with the objectives to investigate about word use and the changes of lexical form between Southern Thai dialect and Standard Thai language. All of the 375 Southern Thai dialect in this study are collected from the glossary chapter of the book. </w:t>
      </w:r>
    </w:p>
    <w:p>
      <w:pPr>
        <w:pStyle w:val="Normal"/>
        <w:spacing w:before="0" w:after="0"/>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The result can be divided into 2 categories: the vocabulary which are unidentical from Standard Thai, 138 words and the vocabulary which are identical to Standard Thai,  237 words. The result from the unidentical word found that most vocabularies are multi-syllable, and they are mostly loan words: 81 words from Khmer, 32 words from Bali-Sanskrit, 22 words which are Traditional Thai, 3 words from Malay, and 3 words which are unable to identify the origin. The study on influence of loaned foreign words have showed that it came in a form of standard word loan, and literary word loan. For the result from the unidentical word, we found that there are changes of lexical form in terms of consonants, vowels, tone marks, and syllable structures. This study had helped us into understand the context of word use in Southern-Thai dialect, and reveal the social reflection through the use of these words. </w:t>
      </w:r>
    </w:p>
    <w:p>
      <w:pPr>
        <w:pStyle w:val="Normal"/>
        <w:spacing w:before="0" w:after="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before="0" w:after="0"/>
        <w:jc w:val="left"/>
        <w:rPr>
          <w:rFonts w:ascii="TH SarabunPSK;TH SarabunPSK" w:hAnsi="TH SarabunPSK;TH SarabunPSK" w:cs="TH SarabunPSK;TH SarabunPSK"/>
          <w:sz w:val="32"/>
          <w:szCs w:val="32"/>
        </w:rPr>
      </w:pPr>
      <w:r>
        <w:rPr>
          <w:rFonts w:cs="TH SarabunPSK;TH SarabunPSK" w:ascii="TH SarabunPSK;TH SarabunPSK" w:hAnsi="TH SarabunPSK;TH SarabunPSK"/>
          <w:b/>
          <w:bCs/>
          <w:sz w:val="32"/>
          <w:szCs w:val="32"/>
        </w:rPr>
        <w:t xml:space="preserve">Keywords: </w:t>
      </w:r>
      <w:r>
        <w:rPr>
          <w:rFonts w:cs="TH SarabunPSK;TH SarabunPSK" w:ascii="TH SarabunPSK;TH SarabunPSK" w:hAnsi="TH SarabunPSK;TH SarabunPSK"/>
          <w:sz w:val="32"/>
          <w:szCs w:val="32"/>
        </w:rPr>
        <w:t>Lexeme of Southern Thai Dialects, Southern Regional Literature, sound change</w:t>
      </w:r>
    </w:p>
    <w:p>
      <w:pPr>
        <w:pStyle w:val="Normal"/>
        <w:spacing w:before="0" w:after="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16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bookmarkStart w:id="4" w:name="_Hlk70585571"/>
      <w:bookmarkStart w:id="5" w:name="_Hlk70585571"/>
      <w:bookmarkEnd w:id="5"/>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d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TH SarabunPSK" w:ascii="TH SarabunPSK;TH SarabunPSK" w:hAnsi="TH SarabunPSK;TH SarabunPSK"/>
          <w:sz w:val="18"/>
          <w:szCs w:val="24"/>
        </w:rPr>
        <w:t xml:space="preserve"> </w:t>
      </w:r>
      <w:r>
        <w:rPr>
          <w:rFonts w:ascii="TH SarabunPSK;TH SarabunPSK" w:hAnsi="TH SarabunPSK;TH SarabunPSK" w:cs="TH SarabunPSK;TH SarabunPSK"/>
          <w:sz w:val="28"/>
          <w:sz w:val="28"/>
          <w:szCs w:val="28"/>
        </w:rPr>
        <w:t>นักศึกษาหลักสูตรศิลปศาสตรบัณฑิต สาขาวิชาภาษาไทย มหาวิทยาลัยราชภัฏสงขลา</w:t>
      </w:r>
    </w:p>
  </w:footnote>
  <w:footnote w:id="3">
    <w:p>
      <w:pPr>
        <w:pStyle w:val="Footnote"/>
        <w:rPr/>
      </w:pPr>
      <w:r>
        <w:rPr>
          <w:rStyle w:val="FootnoteCharacters"/>
        </w:rPr>
        <w:footnoteRef/>
      </w:r>
      <w:r>
        <w:rPr>
          <w:rFonts w:cs="TH SarabunPSK;TH SarabunPSK" w:ascii="TH SarabunPSK;TH SarabunPSK" w:hAnsi="TH SarabunPSK;TH SarabunPSK"/>
          <w:sz w:val="18"/>
          <w:szCs w:val="24"/>
        </w:rPr>
        <w:t xml:space="preserve"> </w:t>
      </w:r>
      <w:r>
        <w:rPr>
          <w:rFonts w:ascii="TH SarabunPSK;TH SarabunPSK" w:hAnsi="TH SarabunPSK;TH SarabunPSK" w:cs="TH SarabunPSK;TH SarabunPSK"/>
          <w:sz w:val="28"/>
          <w:sz w:val="28"/>
          <w:szCs w:val="28"/>
        </w:rPr>
        <w:t>นักศึกษาหลักสูตรศิลปศาสตรบัณฑิต สาขาวิชาภาษาไทย มหาวิทยาลัยราชภัฏสงขลา</w:t>
      </w:r>
    </w:p>
  </w:footnote>
  <w:footnote w:id="4">
    <w:p>
      <w:pPr>
        <w:pStyle w:val="Footnote"/>
        <w:rPr>
          <w:rFonts w:ascii="TH SarabunPSK;TH SarabunPSK" w:hAnsi="TH SarabunPSK;TH SarabunPSK" w:cs="TH SarabunPSK;TH SarabunPSK"/>
          <w:sz w:val="18"/>
          <w:szCs w:val="24"/>
        </w:rPr>
      </w:pPr>
      <w:r>
        <w:rPr>
          <w:rStyle w:val="FootnoteCharacters"/>
        </w:rPr>
        <w:footnoteRef/>
      </w:r>
      <w:r>
        <w:rPr>
          <w:rFonts w:cs="TH SarabunPSK;TH SarabunPSK" w:ascii="TH SarabunPSK;TH SarabunPSK" w:hAnsi="TH SarabunPSK;TH SarabunPSK"/>
          <w:sz w:val="18"/>
          <w:szCs w:val="24"/>
        </w:rPr>
        <w:t xml:space="preserve"> </w:t>
      </w:r>
      <w:r>
        <w:rPr>
          <w:rFonts w:ascii="TH SarabunPSK;TH SarabunPSK" w:hAnsi="TH SarabunPSK;TH SarabunPSK" w:cs="TH SarabunPSK;TH SarabunPSK"/>
          <w:sz w:val="28"/>
          <w:sz w:val="28"/>
          <w:szCs w:val="28"/>
        </w:rPr>
        <w:t>อาจารย์ผู้รับผิดชอบหลักสูตรศิลปศาสตรบัณฑิต สาขาวิชาภาษาไทย มหาวิทยาลัยราชภัฏสงขลา</w:t>
      </w:r>
    </w:p>
    <w:p>
      <w:pPr>
        <w:pStyle w:val="Normal"/>
        <w:spacing w:before="0" w:after="0"/>
        <w:rPr>
          <w:rFonts w:ascii="TH SarabunPSK;TH SarabunPSK" w:hAnsi="TH SarabunPSK;TH SarabunPSK" w:cs="TH SarabunPSK;TH SarabunPSK"/>
          <w:sz w:val="28"/>
        </w:rPr>
      </w:pPr>
      <w:r>
        <w:rPr>
          <w:rFonts w:cs="TH SarabunPSK;TH SarabunPSK" w:ascii="TH SarabunPSK;TH SarabunPSK" w:hAnsi="TH SarabunPSK;TH SarabunPSK"/>
          <w:sz w:val="28"/>
        </w:rPr>
        <w:t>* Tel: 065-4121290 E-mail: jariya.no@skru.ac.th</w:t>
      </w:r>
    </w:p>
    <w:p>
      <w:pPr>
        <w:pStyle w:val="Footnote"/>
        <w:rPr>
          <w:rFonts w:ascii="TH SarabunPSK;TH SarabunPSK" w:hAnsi="TH SarabunPSK;TH SarabunPSK" w:cs="TH SarabunPSK;TH SarabunPSK"/>
          <w:sz w:val="28"/>
        </w:rPr>
      </w:pPr>
      <w:r>
        <w:rPr>
          <w:rFonts w:cs="TH SarabunPSK;TH SarabunPSK" w:ascii="TH SarabunPSK;TH SarabunPSK" w:hAnsi="TH SarabunPSK;TH SarabunPSK"/>
          <w:sz w:val="28"/>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Style14">
    <w:name w:val="ฟอนต์ของย่อหน้าเริ่มต้น"/>
    <w:qFormat/>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08:00Z</dcterms:created>
  <dc:creator>ASUS VivoBook</dc:creator>
  <dc:description/>
  <cp:keywords/>
  <dc:language>en-US</dc:language>
  <cp:lastModifiedBy>ASUS VivoBook</cp:lastModifiedBy>
  <dcterms:modified xsi:type="dcterms:W3CDTF">2021-04-30T03:02:00Z</dcterms:modified>
  <cp:revision>5</cp:revision>
  <dc:subject/>
  <dc:title/>
</cp:coreProperties>
</file>