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คัดย่อ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วิจัยในครั้งนี้ใช้ระเบียบวิธีการวิจัยเชิงปฏิบัติการแบบมีส่วนร่ว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PAR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วัตถุประสงค์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ศึกษาสถานการณ์ด้านการประกอบอาชีพของผู้สูงอายุบ้านวังอิทก หมู่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วังอิทก อำเภอบางระกำ จังหวัดพิษณุโลก และ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ัญหา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ต้อง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ารส่งเสริมการพัฒนาอาชีพ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ผู้สูงอายุ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้านวังอิท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สอดคล้องกับบริบทของชุมช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เป้าหมาย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เลือกแบบเจาะจง ได้แก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สูงอาย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วังอิทก หมู่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วังอิทก อำเภอบางระกำ จังหวัดพิษณุโล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3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ผู้ใหญ่บ้าน ผู้ช่วยผู้ใหญ่บ้านประธานอาสาสมัครสาธารณสุขประจำหมู่บ้าน 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วม </w:t>
      </w:r>
      <w:r>
        <w:rPr>
          <w:rFonts w:cs="TH SarabunPSK" w:ascii="TH SarabunPSK" w:hAnsi="TH SarabunPSK"/>
          <w:sz w:val="32"/>
          <w:szCs w:val="32"/>
        </w:rPr>
        <w:t xml:space="preserve">4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ครื่องมือที่ใช้ในการวิจัย คือ แบบสนทนากลุ่ม แบบสัมภาษณ์ และแบบสอบถาม </w:t>
      </w:r>
      <w:r>
        <w:rPr>
          <w:rFonts w:ascii="TH SarabunPSK" w:hAnsi="TH SarabunPSK" w:cs="TH SarabunPSK"/>
          <w:sz w:val="32"/>
          <w:sz w:val="32"/>
          <w:szCs w:val="32"/>
        </w:rPr>
        <w:t>โดย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แนกกระบวนการวิจัยออกเป็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 ได้แก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ั้นตอนเตรียมการประสานชุมชน หรือขั้นตอนเตรียมชุมช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ั้นตอนการศึกษาและวิเคราะห์ปัญหา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ั้นตอนการวางแผ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ั้นตอนการนำแผ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รงการปฏิบัติ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ั้นตอนการติดตามประเมินผลการปฏิบัติ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วิเคราะห์ข้อมูลใช้วิธีการวิเคราะห์เนื้อหาของข้อมูลในลักษณะเชิงพรรณนา และบรรยายตามประเด็นที่ศึกษา ซึ่งอาศัยข้อมูลจากการจดบันทึกพร้อมกับการบันทึกเทปร่วมในการสัมภาษณ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ให้ได้มาซึ่งปัญหาและความต้องการ รวมไปถึงข้อมูลเกี่ยวกับการสร้างเสริมอาชีพ และแนวทางในการพัฒนาคุณภาพชีวิตผู้สูงอายุบ้านวังอิทก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ลการวิจัย พบว่า </w:t>
      </w:r>
      <w:r>
        <w:rPr>
          <w:rFonts w:ascii="TH SarabunPSK" w:hAnsi="TH SarabunPSK" w:cs="TH SarabunPSK"/>
          <w:sz w:val="32"/>
          <w:sz w:val="32"/>
          <w:szCs w:val="32"/>
        </w:rPr>
        <w:t>ผู้สูงอายุภายในชุมชนต้องการที่จะมีอาชีพเสริมที่สามารถทำได้ที่บ้าน และใช้ทรัพยากรที่มีอยู่ในชุมชน เพื่อเพิ่มรายได้ให้แก่ตนเองและครอบครัว คณะผู้วิจัยจึงได้จัดทำ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ภูมิปัญญาแปรรูป</w:t>
      </w:r>
      <w:r>
        <w:rPr>
          <w:rFonts w:ascii="TH SarabunPSK" w:hAnsi="TH SarabunPSK" w:cs="TH SarabunPSK"/>
          <w:sz w:val="32"/>
          <w:sz w:val="32"/>
          <w:szCs w:val="32"/>
        </w:rPr>
        <w:t>ผลิตภัณฑ์</w:t>
      </w:r>
      <w:r>
        <w:rPr>
          <w:rFonts w:ascii="TH SarabunPSK" w:hAnsi="TH SarabunPSK" w:cs="TH SarabunPSK"/>
          <w:sz w:val="32"/>
          <w:sz w:val="32"/>
          <w:szCs w:val="32"/>
        </w:rPr>
        <w:t>อาหารจากป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ลาส้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ามความต้องการของชุมชน เมื่อได้ถ่ายทอดความรู้และดำเนินโครงการแล้วคณะผู้วิจัยจึงได้จัดทำแบบสอบถามความพึงพอใจจากผู้สูงอายุที่ได้เข้าร่วมโครงการ ผลจากการประเมินโครงการพบว่า ผู้สูงอายุมีความพึงพอใจในการเข้าร่วมโครงการดังกล่าวระดับมาก สามารถนำภูมิปัญญาและทรัพยากรของชุมชนที่มีอยู่มาใช้ในการเพิ่มรายได้แก่ตนเองและครอบครัว ซึ่งส่งผลทำให้ผู้สูงอายุบ้านวังอิทกรู้สึกภูมิใจในตนเอง มีคุณค่าและมีคุณภาพชีวิตที่ดีขึ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ิ่งไปกว่านั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มารถช่วยเหลือผู้สูงอายุที่ว่าง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มีรายได้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ไม่เป็นภาร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่อลูกหล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pacing w:before="0" w:after="200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นอกจากนี้ คนในชุมชนได้เล็งเห็นถึงความสำคัญของผู้สูงอายุในการใช้ภูมิปัญญาท้องถิ่นให้เกิดประโยชน์และสร้างรายได้ ส่วนแนวทางในการแก้ไขปัญหาเกี่ยวกับการส่งเสริมอาชีพของผู้สูงอายุอย่างยั่งยืนเป็นสิ่งที่ต้องใช้เวลา ต้องอาศัยความร่วมมือจากหน่วยงานอื่น ๆ ที่จะเข้ามาสนับสนุน และผลักดันให้ชุมชนเข้ามามีส่วนร่วมในทุกกระบวนการอย่างต่อเนื่อง เพื่อให้เกิดความยั่งยืนในอาชีพและคุณภาพชีวิตผู้สูงอายุ</w:t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24"/>
        <w:szCs w:val="32"/>
      </w:rPr>
    </w:pPr>
    <w:r>
      <w:rPr>
        <w:rFonts w:cs="TH SarabunPSK" w:ascii="TH SarabunPSK" w:hAnsi="TH SarabunPSK"/>
        <w:sz w:val="24"/>
        <w:szCs w:val="32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23:22:00Z</dcterms:created>
  <dc:creator>admin</dc:creator>
  <dc:description/>
  <cp:keywords/>
  <dc:language>en-US</dc:language>
  <cp:lastModifiedBy>RYZEN5</cp:lastModifiedBy>
  <cp:lastPrinted>2021-03-21T01:07:00Z</cp:lastPrinted>
  <dcterms:modified xsi:type="dcterms:W3CDTF">2021-04-15T09:12:00Z</dcterms:modified>
  <cp:revision>4</cp:revision>
  <dc:subject/>
  <dc:title/>
</cp:coreProperties>
</file>