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นำเสนอข่าวของสำนักประชาสัมพันธ์เข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จังหวัดขอนแก่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ากการประชุมศูนย์ข้อมูลข่าวสารเพื่อการประชาสัมพันธ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IOC) (Teleconference)</w:t>
      </w:r>
    </w:p>
    <w:p>
      <w:pPr>
        <w:pStyle w:val="Normal"/>
        <w:spacing w:lineRule="auto" w:line="276" w:before="240" w:after="16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76"/>
        <w:ind w:firstLine="126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งานวิจั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ชิ้น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ัตถุประสงค์ เพื่อศึกษา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การนำเสนอข่าวของสำนักประชาสัมพันธ์เขต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>จังหวัดขอนแก่น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>บทวิเคราะห์จาก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การประชุมศูนย์ข้อมูลข่าวสารเพื่อการประชาสัมพันธ์ </w:t>
      </w:r>
      <w:r>
        <w:rPr>
          <w:rFonts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(IOC) (Teleconference) 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>เป็นอย่างไร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โดยเป็นการเก็บข้อมูลในช่วง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>ปฏิบัติสหกิจศึกษาของผู้วิจั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ะหว่างเดือนตุลาคม 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2563-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ีนาคม 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2564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ช้ระเบียบวิธีวิจัยทางประวัติศาสตร์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Historical Method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วยการวิเคราะห์และทำการจัดหมวดหมู่ข่าวสารจากการประชุมศูนย์ข้อมูลข่าวสารเพื่อการประชาสัมพันธ์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IOC) (Teleconference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่วมกับ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การสังเกตการณ์แบบมีส่วนร่วม  </w:t>
      </w:r>
    </w:p>
    <w:p>
      <w:pPr>
        <w:pStyle w:val="Normal"/>
        <w:spacing w:lineRule="auto" w:line="276" w:before="240" w:after="160"/>
        <w:ind w:firstLine="1260"/>
        <w:jc w:val="left"/>
        <w:rPr/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ลการศึกษา พบว่า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ำนักข่าวประชาสัมพันธ์เขต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จังหวัดขอนแก่น เป็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8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ขตที่ทำหน้าที่ในการดูแลเรื่องการประชาสัมพันธ์ข่าวสารและรับข่าวสารจากศูนย์กลางจากส่วนกลาง เพื่อส่งต่อไปยังพื้นที่อีก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1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จังหวั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ภาคอีสาน  จากการสำรวจข่าวส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า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18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หัวเรื่อง จัดหมวดหมู่ได้เป็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8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ระเด็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: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แรก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นโยบายรัฐและโควิด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ส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กิจกรรมและการทำงานของรัฐ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สา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สถานการณ์ทางการเมือง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สี่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ภัยพิบัติและการจัดการมลพิษ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ห้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การส่งเสริมและพัฒนาประเทศ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ประเด็นที่หก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ข่าวในพระราชสำนัก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เจ็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การเลือกตั้ง และ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ด็นที่แป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การเปลี่ยนแปลงร่างกฎหมาย เมื่อทำการวิเคราะห์ทั้ง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8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เด็นพบ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น้ำหนักในการนำเสนอข่าวใ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เด็นนโยบายรัฐและโควิด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ห็นได้จากม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ัวเรื่อง สืบเนื่องจากการที่สำนักประชาสัมพันธ์เข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ขอนแก่น เป็นหน่วยงานที่อยู่ในการดูแลของรัฐและมีหน้าที่หลักในการประชาสัมพันธ์ข่าวสารของรัฐบาลให้ประชาชนรับรู้ โดยเฉพาะในช่วงการแพร่ระบาดข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วรัสโควิ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-1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ึงทำให้รัฐบาลออกนโยบาย มาตรการและโครงการต่าง ๆ เพื่อเยียวยาและให้ความช่วยเหลือแก่ประชาชน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รองลงม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ิจกรรมและการทำงานของรัฐ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ัวเรื่อง เน้นนำเสนอภาพลักษณ์ที่ดีของรัฐบาล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ลำดับที่สาม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ับเปลี่ยนร่างกฎหมาย มีการนำเสน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เรื่อง เน้นนำเสนอให้ประชาชนได้รับรู้ถึงการเปลี่ยนแปลงทางด้านกฎหมายโดยรัฐบาล ในส่วนประเด็นอื่น ๆ มีการนำเสนอข่าวปริมาณใกล้เคียงกัน จะเห็นว่า ข่าวของสำนั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ชาสัมพันธ์เขต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นแก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น้นนำเสนอภาพลักษณ์ที่ดีของรัฐบาลรวมถึงความห่วงใยของรัฐบาลที่มีต่อประชาชน ผ่านรูปแบบคลิปวิดีทัศน์ สื่อวิทยุ อินโฟกราฟิก และเครือข่ายอาสาสมัครของหมู่บ้านและชุมชน เป็นต้น โดยการนำเสนอข่าวลักษณะนี้เป็นการนำเสนอข่าวจากบนลงล่าง หมายถึง เป็นข่าวที่ถูกส่งตรงโดยรัฐบาลเพื่อให้ประชาชนรับทราบข้อมูลทางเดียวและเพื่อให้ประชาชนปฏิบัติตามมากกว่า ซึ่งต่างจากสำนักข่าวของภาคเอกชนท้องถิ่นที่มีการนำเสนอข่าวสารที่หลากหลาย ข้อค้นพบจากการทำวิจัยชิ้นนี้จะเป็นประโยชน์และสามารถทำเป็นข้อเสนอแนะแก่หน่วยงานเพื่อพิจารณาปรับรูปแบบการนำเสนอข่าวหรือเพิ่มข่าวสารที่เป็นประโยชน์ต่อชุมชนหรือเกี่ยวข้องกับชุมชนเพิ่มมากขึ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5:00Z</dcterms:created>
  <dc:creator>บัญชี Microsoft</dc:creator>
  <dc:description/>
  <cp:keywords/>
  <dc:language>en-US</dc:language>
  <cp:lastModifiedBy>บัญชี Microsoft</cp:lastModifiedBy>
  <cp:lastPrinted>2021-04-15T13:52:00Z</cp:lastPrinted>
  <dcterms:modified xsi:type="dcterms:W3CDTF">2021-04-15T07:15:00Z</dcterms:modified>
  <cp:revision>2</cp:revision>
  <dc:subject/>
  <dc:title/>
</cp:coreProperties>
</file>