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eastAsia="zh-CN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CN"/>
        </w:rPr>
        <w:t xml:space="preserve">การพัฒนาตนเองในสถานการณ์ระบาด  กรณีศึกษากลุ่มเกษตรข้าวทับทิมชุมแพ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eastAsia="zh-CN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CN"/>
        </w:rPr>
        <w:t>บ้านโนนอุดม  อำเภอชุมแพ จังหวัดขอนแก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พัฒนา</w:t>
      </w:r>
      <w:r>
        <w:rPr>
          <w:rFonts w:ascii="TH Sarabun New" w:hAnsi="TH Sarabun New" w:cs="TH Sarabun New"/>
          <w:sz w:val="32"/>
          <w:sz w:val="32"/>
          <w:szCs w:val="32"/>
        </w:rPr>
        <w:t>ตนเอง</w:t>
      </w:r>
      <w:r>
        <w:rPr>
          <w:rFonts w:ascii="TH Sarabun New" w:hAnsi="TH Sarabun New" w:cs="TH Sarabun New"/>
          <w:sz w:val="32"/>
          <w:sz w:val="32"/>
          <w:szCs w:val="32"/>
        </w:rPr>
        <w:t>ในสถานการณ์ระบาด กรณีศึกษากลุ่มเกษตรข้าวทับทิมชุมแพ บ้านโนนอุดม  อำเภอชุมแพ จังหวัดขอนแก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วัตถุประสงค์เพื่อศึกษาสภาพปัจจุบันของกลุ่มเกษตรข้าวทับทิมชุมแพ และเพื่อหาแนวทางในการพัฒนาตนเองของกลุ่มเกษตรข้าวทับทิมชุมแพในสถานการณ์ระบาด เป็นการวิจัยเชิงปฏิบัติการแบบมีส่วนร่วม โดยใช้การวิจัยเชิงคุณภาพเป็นหลัก ประชากรที่ใช้ในการศึกษาเจาะจงสมาชิกของกลุ่มจำนว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เครื่องมือที่ใช้เป็นแบบสอบถาม การสัมภาษณ์เชิงลึก การสนทนากลุ่ม การระดมสมอง วิเคราะห์ข้อมูลเชิงคุณภาพด้วยการอุปนัยและสถิติเชิงพรรณนา 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จัยสภาพปัจจุบันของกลุ่ม พบว่า </w:t>
      </w:r>
      <w:r>
        <w:rPr>
          <w:rFonts w:ascii="TH Sarabun New" w:hAnsi="TH Sarabun New" w:cs="TH Sarabun New"/>
          <w:sz w:val="32"/>
          <w:sz w:val="32"/>
          <w:szCs w:val="32"/>
        </w:rPr>
        <w:t>สภาวะสถานการณ์ระบาด ทำให้การดำเนินงานของกลุ่มได้รับผลกระทบ ยอดสั่งเพื่อให้ตัวแทนจำหน่ายข้าวลดลง ด้วยเหตุผลการส่งออกถูกยกเลิกทั้งตลาดในประเทศและต่างประเทศ มีข้าวเหลือค้า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อยู่ที่กลุ่มทั้งข้าวเปลือกและข้าวที่ผ่านกระบวนการสีแล้ว ซึ่งทางกลุ่มเองไม่ได้มีโรงเก็บข้าวที่สามารถควบคุมอุณหภูมิได้ และเกิดภาวะมีมอด แมลง รวมทั้งเชื้อราเกิดขึ้น เนื่องจากการปลูกข้าวทับทิมของกลุ่มเป็นการปลูกแบบอินทรีย์ทั้งหมด  และเมื่อสั่งสีข้าวเปลือกที่ค้างอยู่ในโรงสีให้ทำการสีทำให้เกิดปัญหาการปะปนกับข้าวชนิดอื่นทำให้คุณภาพข้าวเป็นข้าวผสม เพราะรอบระยะเวลาในการสีไม่ได้เป็นการสั่งตามกำหนดจึงไม่สามารถหลีกเลี่ยงการสีที่ปะปนได้ เพราะโรงสีเองต่างได้รับผลกระทบจากสถานการณ์นี้เช่นเดียวกัน จากประเด็นสถานการณ์ระบาดเกษตรกรในกลุ่มที่เคยมีเงินเก็บเพื่อส่งลูกหลานเรียนในต่างจังหวัดเงินเหล่านั้นเริ่มลดลง บางรายต้องไปกู้หนี้ยืมสินเพื่อพยุงค่าใช้จ่ายในครัวเรื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แนวทางในการพัฒนาตนอง คือ เปลี่ยนวิธีคิดนำสู่การปฏิบัติคือการพึ่งพาตนเอง</w:t>
      </w:r>
      <w:r>
        <w:rPr>
          <w:rFonts w:ascii="TH Sarabun New" w:hAnsi="TH Sarabun New" w:cs="TH Sarabun New"/>
          <w:sz w:val="32"/>
          <w:sz w:val="32"/>
          <w:szCs w:val="32"/>
        </w:rPr>
        <w:t>โดยกระบวนการ สำรวจตัวเอง วิเคราะห์หาจุดที่ดี ลำดับความสำคัญ มองหาโอกาสที่เหมาะสม และลงมือปฏิบัต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ระทบที่เกิดขึ้นกับกลุ่มคือ มีการปรับรูปแบบการบริหารจัดการกลุ่ม โดยการ</w:t>
      </w:r>
      <w:r>
        <w:rPr>
          <w:rFonts w:ascii="TH Sarabun New" w:hAnsi="TH Sarabun New" w:cs="TH Sarabun New"/>
          <w:sz w:val="32"/>
          <w:sz w:val="32"/>
          <w:szCs w:val="32"/>
        </w:rPr>
        <w:t>จัดสรรงานและระยะเวลาในการผลิตที่ชัดเจน มีการพรีออเดอร์ก่อนสีข้าวและบรรจุถุง สร้างอาชีพใหม่ที่ตอบสนองต่อผู้บริโภคแนวใหม่ สร้างความเชื่อมั่นให้ผู้บริโภคด้วยการกำหนดระยะเวลาส่งสินค้าและใช้บริการบริษัทจัดส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ปรับกระบวนการผลิตโดยการสีข้าวโดยใช้โรงสีของกลุ่มเองซึ่งเป็นโรงสีขนาดเล็กที่ไม่ปะปนกับการสีข้าวชนิดอื่น การใช้ตระแกรงร่อนคัดเกรดข้าว ปรับรูปแบบการจำหน่ายตามคุณภาพของเกรดข้าว มีการแปรรูปข้าวหัก ข้าวตกเกรดเป็นผลิตภัณฑ์อื่น เช่น แป้งข้าว และขนม มีการคัดเมล็ดพันธุ์ข้าวปลูกคุณภาพส่งจำหน่าย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</w:rPr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701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ngsana New" w:cs="Angsana New"/>
      <w:color w:val="auto"/>
      <w:sz w:val="30"/>
      <w:szCs w:val="30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Gulim;굴림"/>
      <w:b/>
      <w:bCs/>
      <w:kern w:val="2"/>
      <w:szCs w:val="32"/>
      <w:lang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C3650E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ข้อความเชิงอรรถ อักขระ"/>
    <w:qFormat/>
    <w:rPr>
      <w:rFonts w:eastAsia="BatangChe"/>
      <w:kern w:val="2"/>
      <w:sz w:val="21"/>
      <w:lang w:eastAsia="ko-KR" w:bidi="ar-SA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ท้ายกระดาษ อักขระ"/>
    <w:qFormat/>
    <w:rPr>
      <w:rFonts w:ascii="Angsana New" w:hAnsi="Angsana New" w:eastAsia="Angsana New" w:cs="Angsana New"/>
      <w:sz w:val="30"/>
      <w:szCs w:val="3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ordia Ne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autoSpaceDE w:val="false"/>
      <w:jc w:val="center"/>
    </w:pPr>
    <w:rPr>
      <w:rFonts w:ascii="Times New Roman" w:hAnsi="Times New Roman" w:eastAsia="BatangChe" w:cs="Times New Roman"/>
      <w:kern w:val="2"/>
      <w:sz w:val="21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bstracttxt">
    <w:name w:val="abstract_txt"/>
    <w:basedOn w:val="Normal"/>
    <w:qFormat/>
    <w:pPr>
      <w:ind w:firstLine="1134"/>
    </w:pPr>
    <w:rPr>
      <w:rFonts w:ascii="Browallia New" w:hAnsi="Browallia New" w:cs="Browallia New"/>
      <w:sz w:val="30"/>
      <w:szCs w:val="30"/>
    </w:rPr>
  </w:style>
  <w:style w:type="paragraph" w:styleId="TextBodyIndent">
    <w:name w:val="Body Text Indent"/>
    <w:basedOn w:val="Normal"/>
    <w:pPr>
      <w:ind w:left="360" w:firstLine="360"/>
      <w:jc w:val="left"/>
    </w:pPr>
    <w:rPr>
      <w:rFonts w:ascii="Angsana New" w:hAnsi="Angsana New" w:eastAsia="Cordia New" w:cs="Angsana New"/>
      <w:sz w:val="36"/>
      <w:szCs w:val="36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8"/>
      <w:szCs w:val="28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0:00Z</dcterms:created>
  <dc:creator>JGSEE</dc:creator>
  <dc:description/>
  <cp:keywords/>
  <dc:language>en-US</dc:language>
  <cp:lastModifiedBy>ATS</cp:lastModifiedBy>
  <cp:lastPrinted>2021-04-11T22:52:00Z</cp:lastPrinted>
  <dcterms:modified xsi:type="dcterms:W3CDTF">2021-04-12T03:00:00Z</dcterms:modified>
  <cp:revision>2</cp:revision>
  <dc:subject/>
  <dc:title>Topic: A, B, C, D, E or F</dc:title>
</cp:coreProperties>
</file>