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การพัฒนา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evelopment of Thai</w:t>
      </w:r>
      <w:r>
        <w:rPr>
          <w:rFonts w:cs="TH SarabunPSK" w:ascii="TH SarabunPSK" w:hAnsi="TH SarabunPSK"/>
          <w:color w:val="000000"/>
          <w:sz w:val="28"/>
          <w:lang w:val="en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"/>
        </w:rPr>
        <w:t>Difficult word writ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skill for the Student from Prathomsuksa 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28"/>
          <w:vertAlign w:val="superscript"/>
        </w:rPr>
      </w:pP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ุพัตรา  แก้วบุตร</w:t>
      </w:r>
      <w:r>
        <w:rPr>
          <w:rFonts w:cs="TH SarabunPSK" w:ascii="TH SarabunPSK" w:hAnsi="TH SarabunPSK"/>
          <w:color w:val="000000"/>
          <w:sz w:val="28"/>
          <w:vertAlign w:val="superscript"/>
        </w:rPr>
        <w:t>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Supattra  Kaewbut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บทความวิจัยนี้เพื่อพัฒนาและหาประสิทธิภาพของ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color w:val="000000"/>
          <w:sz w:val="28"/>
        </w:rPr>
        <w:t xml:space="preserve">80/8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พื่อเปรียบเทียบผลสัมฤทธิ์ทางการเรียน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และหลังเรียน เทียบกับเกณฑ์ร้อยละ </w:t>
      </w:r>
      <w:r>
        <w:rPr>
          <w:rFonts w:cs="TH SarabunPSK" w:ascii="TH SarabunPSK" w:hAnsi="TH SarabunPSK"/>
          <w:color w:val="000000"/>
          <w:sz w:val="28"/>
        </w:rPr>
        <w:t xml:space="preserve">8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ได้แก่ 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อข่ายใต้ร่มเย็น กลุ่มตัวอย่างได้แก่ 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ไทยรัฐวิทยา </w:t>
      </w:r>
      <w:r>
        <w:rPr>
          <w:rFonts w:cs="TH SarabunPSK" w:ascii="TH SarabunPSK" w:hAnsi="TH SarabunPSK"/>
          <w:color w:val="000000"/>
          <w:sz w:val="28"/>
        </w:rPr>
        <w:t>22 (</w:t>
      </w:r>
      <w:r>
        <w:rPr>
          <w:rFonts w:ascii="TH SarabunPSK" w:hAnsi="TH SarabunPSK" w:cs="TH SarabunPSK"/>
          <w:color w:val="000000"/>
          <w:sz w:val="28"/>
          <w:sz w:val="28"/>
        </w:rPr>
        <w:t>ใต้ร่มเย็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ได้มาจากวิธีเลือกแบบเจาะจง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เครื่องมือที่ใช้ในการวิจัยแบบฝึกเสริมทักษะแผนการจัดการเรียนรู้และแบบทดสอบวัดผลสัมฤทธิ์ทางการเรียนเขียนคำย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ชาภาษาไทย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สถิติที่ใช้ใน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ความถี่  ค่าร้อยละ ค่าเฉลี่ย ส่วนเบี่ยงเบนมาตรฐาน และ สถิติเชิงพรรณนา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 และ ค่า </w:t>
      </w:r>
      <w:r>
        <w:rPr>
          <w:rFonts w:eastAsia="AngsanaNew;Arial Unicode MS" w:cs="TH SarabunPSK" w:ascii="TH SarabunPSK" w:hAnsi="TH SarabunPSK"/>
          <w:color w:val="000000"/>
          <w:sz w:val="28"/>
        </w:rPr>
        <w:t>t-test</w:t>
      </w:r>
      <w:r>
        <w:rPr>
          <w:rFonts w:eastAsia="AngsanaNew;Arial Unicode MS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ผลการวิจัยพบว่า </w:t>
      </w:r>
      <w:r>
        <w:rPr>
          <w:rFonts w:eastAsia="AngsanaNew;Arial Unicode MS"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มีค่าประสิทธิภาพเท่ากับ </w:t>
      </w:r>
      <w:r>
        <w:rPr>
          <w:rFonts w:eastAsia="AngsanaNew;Arial Unicode MS" w:cs="TH SarabunPSK" w:ascii="TH SarabunPSK" w:hAnsi="TH SarabunPSK"/>
          <w:color w:val="000000"/>
          <w:sz w:val="28"/>
        </w:rPr>
        <w:t>83.60/84.40 2.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ผลสัมฤทธิ์ทางการเรียนเขียนคำยากวิชาภาษาไทยสำหรับนักเรียนชั้นประถมศึกษาปีที่ 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 xml:space="preserve">มีผลสัมฤทธิ์ทางการเรียนเขียนคำยากหลังเรียนสูงกว่าก่อนเรียนอย่างมีนัยสำคัญที่ระดับ </w:t>
      </w:r>
      <w:r>
        <w:rPr>
          <w:rFonts w:eastAsia="AngsanaNew;Arial Unicode MS" w:cs="TH SarabunPSK" w:ascii="TH SarabunPSK" w:hAnsi="TH SarabunPSK"/>
          <w:color w:val="000000"/>
          <w:sz w:val="28"/>
        </w:rPr>
        <w:t>.0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28"/>
          <w:sz w:val="28"/>
        </w:rPr>
        <w:t>คำสำคัญ</w:t>
      </w:r>
      <w:r>
        <w:rPr>
          <w:rFonts w:eastAsia="AngsanaNew;Arial Unicode MS"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eastAsia="AngsanaNew;Arial Unicode MS" w:cs="TH SarabunPSK"/>
          <w:color w:val="000000"/>
          <w:sz w:val="28"/>
          <w:sz w:val="28"/>
        </w:rPr>
        <w:t>แบบฝึกเสริมทักษะการเขียนคำยาก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วิชาภาษาไทย สำหรับนักเรียนชั้นประถมศึกษาปีที่ </w:t>
      </w:r>
      <w:r>
        <w:rPr>
          <w:rFonts w:eastAsia="Times New Roman" w:cs="TH SarabunPSK" w:ascii="TH SarabunPSK" w:hAnsi="TH SarabunPSK"/>
          <w:color w:val="000000"/>
          <w:sz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color w:val="000000"/>
          <w:sz w:val="28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BSTRACT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8"/>
          <w:lang w:val="en"/>
        </w:rPr>
      </w:pPr>
      <w:r>
        <w:rPr>
          <w:rFonts w:cs="TH Sarabun New;TH SarabunPSK" w:ascii="TH Sarabun New;TH SarabunPSK" w:hAnsi="TH Sarabun New;TH SarabunPSK"/>
          <w:sz w:val="28"/>
        </w:rPr>
        <w:t xml:space="preserve">This article of this research were to </w:t>
      </w:r>
      <w:r>
        <w:rPr>
          <w:rFonts w:cs="TH Sarabun New;TH SarabunPSK" w:ascii="TH Sarabun New;TH SarabunPSK" w:hAnsi="TH Sarabun New;TH SarabunPSK"/>
          <w:sz w:val="28"/>
          <w:lang w:val="en"/>
        </w:rPr>
        <w:t xml:space="preserve">developing and finding the efficiency of </w:t>
      </w:r>
      <w:r>
        <w:rPr>
          <w:rFonts w:cs="TH Sarabun New;TH SarabunPSK" w:ascii="TH Sarabun New;TH SarabunPSK" w:hAnsi="TH Sarabun New;TH SarabunPSK"/>
          <w:sz w:val="28"/>
        </w:rPr>
        <w:t>Thai</w:t>
      </w:r>
      <w:r>
        <w:rPr>
          <w:rFonts w:cs="TH Sarabun New;TH SarabunPSK" w:ascii="TH Sarabun New;TH SarabunPSK" w:hAnsi="TH Sarabun New;TH SarabunPSK"/>
          <w:sz w:val="28"/>
          <w:lang w:val="en"/>
        </w:rPr>
        <w:t xml:space="preserve"> Difficult word Writing</w:t>
      </w:r>
      <w:r>
        <w:rPr>
          <w:rFonts w:cs="TH Sarabun New;TH SarabunPSK" w:ascii="TH Sarabun New;TH SarabunPSK" w:hAnsi="TH Sarabun New;TH SarabunPSK"/>
          <w:sz w:val="28"/>
        </w:rPr>
        <w:t xml:space="preserve"> skill for Prathomsuksa 4 students</w:t>
      </w:r>
      <w:r>
        <w:rPr>
          <w:rFonts w:cs="TH Sarabun New;TH SarabunPSK" w:ascii="TH Sarabun New;TH SarabunPSK" w:hAnsi="TH Sarabun New;TH SarabunPSK"/>
          <w:sz w:val="28"/>
          <w:lang w:val="en"/>
        </w:rPr>
        <w:t xml:space="preserve">, performance was 80/80. </w:t>
      </w:r>
      <w:r>
        <w:rPr>
          <w:rFonts w:cs="TH Sarabun New;TH SarabunPSK" w:ascii="TH Sarabun New;TH SarabunPSK" w:hAnsi="TH Sarabun New;TH SarabunPSK"/>
          <w:sz w:val="28"/>
        </w:rPr>
        <w:t xml:space="preserve">And </w:t>
      </w:r>
      <w:r>
        <w:rPr>
          <w:rFonts w:cs="TH Sarabun New;TH SarabunPSK" w:ascii="TH Sarabun New;TH SarabunPSK" w:hAnsi="TH Sarabun New;TH SarabunPSK"/>
          <w:sz w:val="28"/>
          <w:lang w:val="en"/>
        </w:rPr>
        <w:t xml:space="preserve">to compare the learning achievement in </w:t>
      </w:r>
      <w:r>
        <w:rPr>
          <w:rFonts w:cs="TH Sarabun New;TH SarabunPSK" w:ascii="TH Sarabun New;TH SarabunPSK" w:hAnsi="TH Sarabun New;TH SarabunPSK"/>
          <w:sz w:val="28"/>
        </w:rPr>
        <w:t>Thai</w:t>
      </w:r>
      <w:r>
        <w:rPr>
          <w:rFonts w:cs="TH Sarabun New;TH SarabunPSK" w:ascii="TH Sarabun New;TH SarabunPSK" w:hAnsi="TH Sarabun New;TH SarabunPSK"/>
          <w:sz w:val="28"/>
          <w:lang w:val="en"/>
        </w:rPr>
        <w:t xml:space="preserve"> Difficult word Writing</w:t>
      </w:r>
      <w:r>
        <w:rPr>
          <w:rFonts w:cs="TH Sarabun New;TH SarabunPSK" w:ascii="TH Sarabun New;TH SarabunPSK" w:hAnsi="TH Sarabun New;TH SarabunPSK"/>
          <w:sz w:val="28"/>
        </w:rPr>
        <w:t xml:space="preserve"> skill for Prathomsuksa 4 students</w:t>
      </w:r>
      <w:r>
        <w:rPr>
          <w:rFonts w:cs="TH Sarabun New;TH SarabunPSK" w:ascii="TH Sarabun New;TH SarabunPSK" w:hAnsi="TH Sarabun New;TH SarabunPSK"/>
          <w:sz w:val="28"/>
          <w:lang w:val="en"/>
        </w:rPr>
        <w:t xml:space="preserve"> before and after class. By comparing to the 80 percent.</w:t>
      </w:r>
      <w:r>
        <w:rPr>
          <w:rFonts w:cs="TH Sarabun New;TH SarabunPSK" w:ascii="TH Sarabun New;TH SarabunPSK" w:hAnsi="TH Sarabun New;TH SarabunPSK"/>
          <w:sz w:val="28"/>
        </w:rPr>
        <w:t>The population were Prathomsuksa 4 students academic network Tayromyen semester 2, 2016, the</w:t>
      </w:r>
      <w:r>
        <w:rPr>
          <w:rFonts w:eastAsia="Times New Roman" w:cs="TH Sarabun New;TH SarabunPSK" w:ascii="TH Sarabun New;TH SarabunPSK" w:hAnsi="TH Sarabun New;TH SarabunPSK"/>
          <w:sz w:val="28"/>
          <w:lang w:val="en"/>
        </w:rPr>
        <w:t xml:space="preserve"> </w:t>
      </w:r>
      <w:r>
        <w:rPr>
          <w:rFonts w:cs="TH Sarabun New;TH SarabunPSK" w:ascii="TH Sarabun New;TH SarabunPSK" w:hAnsi="TH Sarabun New;TH SarabunPSK"/>
          <w:sz w:val="28"/>
          <w:lang w:val="en"/>
        </w:rPr>
        <w:t>samples were Prathomsuksa 4 students</w:t>
      </w:r>
      <w:r>
        <w:rPr>
          <w:rFonts w:cs="TH Sarabun New;TH SarabunPSK" w:ascii="TH Sarabun New;TH SarabunPSK" w:hAnsi="TH Sarabun New;TH SarabunPSK"/>
          <w:sz w:val="28"/>
        </w:rPr>
        <w:t xml:space="preserve"> were 30 students by purposive sampling, Thairatwittaya 22 (Tayromyen) Scool, semester 2, 2016. The research instruments were the awareness and skill in the Thai</w:t>
      </w:r>
      <w:r>
        <w:rPr>
          <w:rFonts w:cs="TH Sarabun New;TH SarabunPSK" w:ascii="TH Sarabun New;TH SarabunPSK" w:hAnsi="TH Sarabun New;TH SarabunPSK"/>
          <w:sz w:val="28"/>
          <w:lang w:val="en"/>
        </w:rPr>
        <w:t xml:space="preserve"> difficult word writing</w:t>
      </w:r>
      <w:r>
        <w:rPr>
          <w:rFonts w:cs="TH Sarabun New;TH SarabunPSK" w:ascii="TH Sarabun New;TH SarabunPSK" w:hAnsi="TH Sarabun New;TH SarabunPSK"/>
          <w:sz w:val="28"/>
        </w:rPr>
        <w:t xml:space="preserve">, and efficiency of awareness the Thai </w:t>
      </w:r>
      <w:r>
        <w:rPr>
          <w:rFonts w:cs="TH Sarabun New;TH SarabunPSK" w:ascii="TH Sarabun New;TH SarabunPSK" w:hAnsi="TH Sarabun New;TH SarabunPSK"/>
          <w:sz w:val="28"/>
          <w:lang w:val="en"/>
        </w:rPr>
        <w:t>Difficult word writing</w:t>
      </w:r>
      <w:r>
        <w:rPr>
          <w:rFonts w:cs="TH Sarabun New;TH SarabunPSK" w:ascii="TH Sarabun New;TH SarabunPSK" w:hAnsi="TH Sarabun New;TH SarabunPSK"/>
          <w:sz w:val="28"/>
        </w:rPr>
        <w:t xml:space="preserve"> for the Student from Prathomsuksa 4. </w:t>
      </w:r>
      <w:r>
        <w:rPr>
          <w:rFonts w:cs="TH Sarabun New;TH SarabunPSK" w:ascii="TH Sarabun New;TH SarabunPSK" w:hAnsi="TH Sarabun New;TH SarabunPSK"/>
          <w:sz w:val="28"/>
          <w:lang w:val="en"/>
        </w:rPr>
        <w:t>Statistics used for data analysis were frequency, percentage, mean, standard deviation, descriptive statistics and t-test.</w:t>
      </w:r>
      <w:r>
        <w:rPr>
          <w:rFonts w:cs="TH Sarabun New;TH SarabunPSK" w:ascii="TH Sarabun New;TH SarabunPSK" w:hAnsi="TH Sarabun New;TH SarabunPSK"/>
          <w:sz w:val="28"/>
        </w:rPr>
        <w:t xml:space="preserve"> The results of the research were as follows: 1.the average of efficiency awareness of Thai </w:t>
      </w:r>
      <w:r>
        <w:rPr>
          <w:rFonts w:cs="TH Sarabun New;TH SarabunPSK" w:ascii="TH Sarabun New;TH SarabunPSK" w:hAnsi="TH Sarabun New;TH SarabunPSK"/>
          <w:sz w:val="28"/>
          <w:lang w:val="en"/>
        </w:rPr>
        <w:t>Difficult word writing</w:t>
      </w:r>
      <w:r>
        <w:rPr>
          <w:rFonts w:cs="TH Sarabun New;TH SarabunPSK" w:ascii="TH Sarabun New;TH SarabunPSK" w:hAnsi="TH Sarabun New;TH SarabunPSK"/>
          <w:sz w:val="28"/>
        </w:rPr>
        <w:t xml:space="preserve"> for the Student from Prathomsuksa 4 was</w:t>
      </w:r>
      <w:r>
        <w:rPr>
          <w:rFonts w:eastAsia="AngsanaNew;Arial Unicode MS" w:cs="TH Sarabun New;TH SarabunPSK" w:ascii="TH Sarabun New;TH SarabunPSK" w:hAnsi="TH Sarabun New;TH SarabunPSK"/>
          <w:sz w:val="28"/>
        </w:rPr>
        <w:t xml:space="preserve"> 83.60/84.40</w:t>
      </w:r>
      <w:r>
        <w:rPr>
          <w:rFonts w:cs="TH Sarabun New;TH SarabunPSK" w:ascii="TH Sarabun New;TH SarabunPSK" w:hAnsi="TH Sarabun New;TH SarabunPSK"/>
          <w:sz w:val="28"/>
        </w:rPr>
        <w:t xml:space="preserve"> and</w:t>
      </w:r>
      <w:r>
        <w:rPr>
          <w:rFonts w:cs="TH Sarabun New;TH SarabunPSK" w:ascii="TH Sarabun New;TH SarabunPSK" w:hAnsi="TH Sarabun New;TH SarabunPSK"/>
          <w:sz w:val="28"/>
          <w:lang w:val="en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2.t</w:t>
      </w:r>
      <w:r>
        <w:rPr>
          <w:rFonts w:cs="TH Sarabun New;TH SarabunPSK" w:ascii="TH Sarabun New;TH SarabunPSK" w:hAnsi="TH Sarabun New;TH SarabunPSK"/>
          <w:sz w:val="28"/>
          <w:lang w:val="en"/>
        </w:rPr>
        <w:t xml:space="preserve">he achievement of </w:t>
      </w:r>
      <w:r>
        <w:rPr>
          <w:rFonts w:cs="TH Sarabun New;TH SarabunPSK" w:ascii="TH Sarabun New;TH SarabunPSK" w:hAnsi="TH Sarabun New;TH SarabunPSK"/>
          <w:sz w:val="28"/>
        </w:rPr>
        <w:t xml:space="preserve">Thai </w:t>
      </w:r>
      <w:r>
        <w:rPr>
          <w:rFonts w:cs="TH Sarabun New;TH SarabunPSK" w:ascii="TH Sarabun New;TH SarabunPSK" w:hAnsi="TH Sarabun New;TH SarabunPSK"/>
          <w:sz w:val="28"/>
          <w:lang w:val="en"/>
        </w:rPr>
        <w:t>Difficult word writing</w:t>
      </w:r>
      <w:r>
        <w:rPr>
          <w:rFonts w:cs="TH Sarabun New;TH SarabunPSK" w:ascii="TH Sarabun New;TH SarabunPSK" w:hAnsi="TH Sarabun New;TH SarabunPSK"/>
          <w:sz w:val="28"/>
        </w:rPr>
        <w:t xml:space="preserve"> for the Student from Prathomsuksa 4 </w:t>
      </w:r>
      <w:r>
        <w:rPr>
          <w:rFonts w:cs="TH Sarabun New;TH SarabunPSK" w:ascii="TH Sarabun New;TH SarabunPSK" w:hAnsi="TH Sarabun New;TH SarabunPSK"/>
          <w:sz w:val="28"/>
          <w:lang w:val="en"/>
        </w:rPr>
        <w:t>had higher learning achievement after writing at higher level than before learning at the significant level of .01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Keywords</w:t>
      </w:r>
      <w:r>
        <w:rPr>
          <w:rFonts w:cs="TH SarabunPSK" w:ascii="TH SarabunPSK" w:hAnsi="TH SarabunPSK"/>
          <w:color w:val="000000"/>
          <w:sz w:val="28"/>
        </w:rPr>
        <w:t xml:space="preserve">: Development of Thai </w:t>
      </w:r>
      <w:r>
        <w:rPr>
          <w:rFonts w:cs="TH SarabunPSK" w:ascii="TH SarabunPSK" w:hAnsi="TH SarabunPSK"/>
          <w:color w:val="000000"/>
          <w:sz w:val="28"/>
          <w:lang w:val="en"/>
        </w:rPr>
        <w:t>Difficult word writing</w:t>
      </w:r>
      <w:r>
        <w:rPr>
          <w:rFonts w:cs="TH SarabunPSK" w:ascii="TH SarabunPSK" w:hAnsi="TH SarabunPSK"/>
          <w:color w:val="000000"/>
          <w:sz w:val="28"/>
        </w:rPr>
        <w:t xml:space="preserve"> for the Student from Prathomsuksa 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รูอัตราจ้าง โรงเรียนไทยรัฐวิทย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2 (</w:t>
      </w:r>
      <w:r>
        <w:rPr>
          <w:rFonts w:ascii="TH SarabunPSK" w:hAnsi="TH SarabunPSK" w:cs="TH SarabunPSK"/>
          <w:color w:val="000000"/>
          <w:sz w:val="28"/>
          <w:sz w:val="28"/>
        </w:rPr>
        <w:t>ใต้ร่มเย็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ต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บ้านเสด็จ อ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เคียนซา จ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ราษฎร์ธานี </w:t>
      </w:r>
      <w:r>
        <w:rPr>
          <w:rFonts w:cs="TH SarabunPSK" w:ascii="TH SarabunPSK" w:hAnsi="TH SarabunPSK"/>
          <w:color w:val="000000"/>
          <w:sz w:val="28"/>
        </w:rPr>
        <w:t>842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เป็นเครื่องมือถ่ายทอดทางวัฒนธรรมที่สำคัญมาก เพราะการเขียนเป็นหลักฐานที่ช่วยให้คนรุ่นหลังทราบความเป็นมาของอดีตจนถึงปัจจุบัน การเขียนทุกประเภทต้องอาศัยหลักวิชาและศิลปะใช้ความคิด ความรู้ในด้านการเขียน และในด้านอื่นๆประกอบกัน ต้องใช้เวลาในการฝึกฝนเป็นระยะเวลานาน การเขียนจึงถือว่าเป็นทักษะที่ยากเพราะการที่จะบรรยายความรู้สึกนึกคิดออกมาเป็นสัญลักษณ์เพื่อสื่อสารให้ผู้อื่นเข้าใจตามเจตนาของผู้เขียนต้องฝึกเขียนอย่างสม่ำเสมอ จึงจะสามารถทำให้ผู้รับสารเข้าใจตรงตามวัตถุประสงค์ของผู้เขียน นอกจากนี้การเขียนยังมีความสัมพันธ์อย่างใกล้ชิดกับทักษะการฟัง การพูด และการอ่าน โดยส่วนใหญ่คนที่ฟังมาก อ่านมาก และพูดดี ย่อมเขียนได้ดี ดังนั้นจึงควรมีการส่งเสริมทักษะการเขียนเพื่อประโยชน์ในการพัฒนาทักษะทางภาษาไทยเพื่อรักษามรดกทางวัฒนธรรมสืบไป </w:t>
      </w:r>
      <w:r>
        <w:rPr>
          <w:rFonts w:cs="TH SarabunPSK" w:ascii="TH SarabunPSK" w:hAnsi="TH SarabunPSK"/>
          <w:color w:val="000000"/>
          <w:sz w:val="28"/>
        </w:rPr>
        <w:t>[1]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ุบันการใช้ภาษาไทยของนักเรียนมักจะไม่ถูกต้องและเป็นปัญหาสำคัญโดยเฉพาะด้านการเขียน นักเรียนประถมส่วนใหญ่ยังเขียนคำผิดพลาด สาเหตุเพราะเด็กไม่ได้รับการฝึกฝนการเขียนคำอย่างถูกวิธีครูไม่จัดทำแผนการจัดการเรียนรู้ ขาดสื่อการสอนที่เหมาะสม ครูมีภาระงานมากจึงไม่มีเวลาในการเตรียมการสอน เน้นการสอนเนื้อหาเป็นสำคัญ ไม่ได้เน้นกระบวนการเรียนรู้และการปฏิบัติ จัดบรรยากาศในการเรียนการสอนไม่กระตุ้นให้นักเรียนอยากเรียน เน้นแต่ท่องจำ ไม่สนใจความรู้เดิมและความต้องการของผู้เรียน นักเรียนแต่ละคนได้รับการปฏิบัติอย่างเดียวกันโดยไม่คำนึงถึงความแตกต่างระหว่างบุคคล </w:t>
      </w:r>
      <w:r>
        <w:rPr>
          <w:rFonts w:cs="TH SarabunPSK" w:ascii="TH SarabunPSK" w:hAnsi="TH SarabunPSK"/>
          <w:color w:val="000000"/>
          <w:sz w:val="28"/>
        </w:rPr>
        <w:t>[2]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ประเมินผลสัมฤทธิ์ทางการเรียนกลุ่มสาระการเรียนรู้ภาษาไทย สาระการเรียนรู้การเขียน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ไทยรัฐวิทยา </w:t>
      </w:r>
      <w:r>
        <w:rPr>
          <w:rFonts w:cs="TH SarabunPSK" w:ascii="TH SarabunPSK" w:hAnsi="TH SarabunPSK"/>
          <w:color w:val="000000"/>
          <w:sz w:val="28"/>
        </w:rPr>
        <w:t>22 (</w:t>
      </w:r>
      <w:r>
        <w:rPr>
          <w:rFonts w:ascii="TH SarabunPSK" w:hAnsi="TH SarabunPSK" w:cs="TH SarabunPSK"/>
          <w:color w:val="000000"/>
          <w:sz w:val="28"/>
          <w:sz w:val="28"/>
        </w:rPr>
        <w:t>ใต้ร่มเย็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อำเภอเคียนซา จังหวัดสุราษฎร์ธานี พบว่าต่ำกว่าเกณฑ์ เป็นปัญหาสมควรได้รับการพัฒนา</w:t>
      </w:r>
      <w:r>
        <w:rPr>
          <w:rFonts w:cs="TH SarabunPSK" w:ascii="TH SarabunPSK" w:hAnsi="TH SarabunPSK"/>
          <w:color w:val="000000"/>
          <w:sz w:val="28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ขียนคำยากให้ถูกต้อง ต้องอาศัยการฝึกอยู่บ่อยๆและฝึกซ้ำๆผู้เรียนจึงจะจดจำและเข้าใจ การฝึกทักษะทางภาษาให้ได้ผลดีก็คือการฝึกทักษะด้วยแบบฝึก แบบฝึกเป็นเครื่องมือที่ช่วยให้การเรียนการสอนมีคุณภาพสามารถแก้ปัญหาการเรียนการสอนส่งผลให้ผู้เรียนมีผลการเรียนที่ดี </w:t>
      </w:r>
      <w:r>
        <w:rPr>
          <w:rFonts w:cs="TH SarabunPSK" w:ascii="TH SarabunPSK" w:hAnsi="TH SarabunPSK"/>
          <w:color w:val="000000"/>
          <w:sz w:val="28"/>
        </w:rPr>
        <w:t xml:space="preserve">[3]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ว่าแบบฝึกจะทำให้เกิดความแม่นยำคล่องแคล่วในแต่ละทักษะสามารถใช้ภาษาสื่อความหมายได้อย่างมีประสิทธิภาพมีความคิดและเหตุผลใช้เป็นแนวทางในการประเมินทักษะของผู้เรียนได้ ซึ่งสอดคล้องกับ </w:t>
      </w:r>
      <w:r>
        <w:rPr>
          <w:rFonts w:cs="TH SarabunPSK" w:ascii="TH SarabunPSK" w:hAnsi="TH SarabunPSK"/>
          <w:color w:val="000000"/>
          <w:sz w:val="28"/>
        </w:rPr>
        <w:t xml:space="preserve">[4] </w:t>
      </w:r>
      <w:r>
        <w:rPr>
          <w:rFonts w:ascii="TH SarabunPSK" w:hAnsi="TH SarabunPSK" w:cs="TH SarabunPSK"/>
          <w:color w:val="000000"/>
          <w:sz w:val="28"/>
          <w:sz w:val="28"/>
        </w:rPr>
        <w:t>กล่าวว่าสิ่งที่จะช่วยให้นักเรียนมีพัฒนาดีขึ้นคือแบบฝึกเพราะนักเรียนมีโอกาสนำความรู้ที่ได้เรียนมาแล้วมาฝึกทำให้เกิดความรู้ความเข้าใจ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ปัญหาและการศึกษางานวิจัย ผู้วิจัยจึงพัฒนาแบบฝึกเสริมทักษะการเขียนคำยากวิชาภาษาไทย สำหร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ขึ้น เพื่อเพิ่มเติมความรู้และแก้ไขข้อบกพร่องการเขียนคำยากของนักเรียนซึ่งอาจส่งผลให้นักเรียนมีผลสัมฤทธิ์ทางการเขียนคำยากสูงขึ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 อุปกรณ์ และ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วิจัยนี้เป็นการวิจัยกึ่งทดลอง เพื่อศึกษา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การทดสอบก่อนและหลังการจัดการเรียนรู้โดยใช้แบบฝึกกับกลุ่มเดียว </w:t>
      </w:r>
      <w:r>
        <w:rPr>
          <w:rFonts w:cs="TH SarabunPSK" w:ascii="TH SarabunPSK" w:hAnsi="TH SarabunPSK"/>
          <w:color w:val="000000"/>
          <w:sz w:val="28"/>
        </w:rPr>
        <w:t xml:space="preserve">(One Group Pre-test Post-test Design) [5]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ดำเนินการวิจัยในครั้งนี้ ผู้วิจัยได้ดำเนินการจัดกิจกรรมการเรียนรู้ การเขียนคำยากวิชาภาษาไทย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5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ไทยรัฐวิทยา </w:t>
      </w:r>
      <w:r>
        <w:rPr>
          <w:rFonts w:cs="TH SarabunPSK" w:ascii="TH SarabunPSK" w:hAnsi="TH SarabunPSK"/>
          <w:color w:val="000000"/>
          <w:sz w:val="28"/>
        </w:rPr>
        <w:t>22 (</w:t>
      </w:r>
      <w:r>
        <w:rPr>
          <w:rFonts w:ascii="TH SarabunPSK" w:hAnsi="TH SarabunPSK" w:cs="TH SarabunPSK"/>
          <w:color w:val="000000"/>
          <w:sz w:val="28"/>
          <w:sz w:val="28"/>
        </w:rPr>
        <w:t>ใต้ร่มเย็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ใช้เวลาในการดำเนินการ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ไม่รวมเวลาทดสอบก่อนเรียนและหลังเรียน ผู้วิจัยได้ดำเนินการพัฒนานวัตกรรมตามลำดับดังนี้คือดำเนินการพัฒนานวัตกรรมโดยหาประสิทธิภาพของนวัตกรรม สร้างแผนการจัดการเรียนรู้ และการหาคุณภาพของเครื่องมือแบบทดสอบโดยหาค่าความตรงเชิงเนื้อหาและค่าความตรงในเชิงโครงสร้าง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ผู้เชี่ยวชาญ หาค่าความยากง่าย ค่าอำนาจจำแนกและความเชื่อมั่นทั้งฉบับ และมีการลำดับขั้นตอนการดำเนินการดังนี้ ทดสอบก่อนเรียน </w:t>
      </w:r>
      <w:r>
        <w:rPr>
          <w:rFonts w:cs="TH SarabunPSK" w:ascii="TH SarabunPSK" w:hAnsi="TH SarabunPSK"/>
          <w:color w:val="000000"/>
          <w:sz w:val="28"/>
        </w:rPr>
        <w:t xml:space="preserve">(Pre-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แบบทดสอบวัดผลสัมฤทธิ์ทางการเรียนเขียนคำยากวิชาภาษาไทยที่ผู้วิจัยสร้าง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2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กับนักเรียนกลุ่มตัวอย่าง ดำเนินการจัดกิจกรรมการเรียนรู้ตามแผนการจัดการเรียนรู้ ระหว่างการจัดกิจกรรมการเรียนการสอน ได้บันทึกคะแนนการทำแบบฝึกเสริมทักษะไว้ทุกครั้ง เมื่อดำเนินการสอนครบทุกแผนแล้วทำการทดสอบวัดผลสัมฤทธิ์ทางการเขียนคำยากหลังเรียน </w:t>
      </w:r>
      <w:r>
        <w:rPr>
          <w:rFonts w:cs="TH SarabunPSK" w:ascii="TH SarabunPSK" w:hAnsi="TH SarabunPSK"/>
          <w:color w:val="000000"/>
          <w:sz w:val="28"/>
        </w:rPr>
        <w:t xml:space="preserve">(Post-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นักเรียนกลุ่มตัวอย่างโดยใช้แบบทดสอบชุดเดียวกันกับก่อนเรียนเพื่อเปรียบเทียบก่อนเรียนและหลังเรียน  เปรียบเทียบผลสัมฤทธิ์ทางการเขียนคำยากวิชาภาษาไทย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เรียนและหลังเรียนตามวิธีการทางสถิติโดยใช้ </w:t>
      </w:r>
      <w:r>
        <w:rPr>
          <w:rFonts w:cs="TH SarabunPSK" w:ascii="TH SarabunPSK" w:hAnsi="TH SarabunPSK"/>
          <w:color w:val="000000"/>
          <w:sz w:val="28"/>
        </w:rPr>
        <w:t xml:space="preserve">t-t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ปรียบเทียบกับเกณฑ์ร้อยละ </w:t>
      </w:r>
      <w:r>
        <w:rPr>
          <w:rFonts w:cs="TH SarabunPSK" w:ascii="TH SarabunPSK" w:hAnsi="TH SarabunPSK"/>
          <w:color w:val="000000"/>
          <w:sz w:val="28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หรับการทดลองหาประสิทธิภาพของบทเรียนโดยใช้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ประสิทธิภาพของกระบวนการและผลลัพธ์ไม่น้อยกว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80/8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ทำการทดลอ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 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ดลองแบบหนึ่งต่อหนึ่งกับนักเรียนไม่ใช่กลุ่มตัวอย่าง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ดลองแบบกลุ่มย่อยกับนักเรียนไม่ใช่กลุ่มตัวอย่างจำนวน </w:t>
      </w:r>
      <w:r>
        <w:rPr>
          <w:rFonts w:cs="TH SarabunPSK" w:ascii="TH SarabunPSK" w:hAnsi="TH SarabunPSK"/>
          <w:color w:val="000000"/>
          <w:sz w:val="28"/>
        </w:rPr>
        <w:t xml:space="preserve">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3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ดลองกับกลุ่มภาคสนามจำนวน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4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ดลองกับกลุ่มตัวอย่าง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>คนผลการทดลองดังนี้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ดลองแบบหนึ่งต่อหนึ่ง ผลการวิเคราะห์ในการทดสอบแบบหนึ่งต่อหนึ่งพบว่า ภาพรวม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ดีมาก นักเรียนได้ให้ข้อเสนอแนะเพิ่มเติมเพื่อเป็นประโยชน์ในการแก้ไขข้อบกพร่องในด้านต่างๆดังนี้คือ ตรวจสำนวนภาษา ปรับขนาดตัวอักษรและรูปภาพให้เหมาะสม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การทดลองแบบกลุ่มย่อ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ค่าประสิทธิภาพของนวัตกรรม การพัฒนาแบบฝึกเสริมทักษะการเขียนคำยาก วิชาภาษาไทย สำหรับนักเรีย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ประถมศึกษาปีที่ </w:t>
      </w:r>
      <w:r>
        <w:rPr/>
        <w:t xml:space="preserve">4 </w:t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709"/>
        <w:gridCol w:w="992"/>
        <w:gridCol w:w="709"/>
        <w:gridCol w:w="974"/>
      </w:tblGrid>
      <w:tr>
        <w:trPr>
          <w:trHeight w:val="706" w:hRule="atLeast"/>
        </w:trPr>
        <w:tc>
          <w:tcPr>
            <w:tcW w:w="2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ฝึกเสริมทักษะการเข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ยากวิชาภาษาไทย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</w:tr>
      <w:tr>
        <w:trPr>
          <w:trHeight w:val="816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ไม่ตรงมา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สะกดแม่ก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50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ไม่ตรงมา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สะกดแม่ก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30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ไม่ตรงมาตร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สะกดแม่ก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80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ควบกล้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ที่ใช้ไม้ทัณฑฆา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4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.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ฉลี่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88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8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คะแนนเฉลี่ยระหว่างเรียนของนักเรียนไม่ใช่กลุ่มตัวอย่าง ที่จัดการเรียนรู้โดยใช้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ฉลี่ย 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8.04 – 8.1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ป็นค่าเฉลี่ยร้อยละ </w:t>
      </w:r>
      <w:r>
        <w:rPr>
          <w:rFonts w:cs="TH SarabunPSK" w:ascii="TH SarabunPSK" w:hAnsi="TH SarabunPSK"/>
          <w:color w:val="000000"/>
          <w:sz w:val="28"/>
        </w:rPr>
        <w:t xml:space="preserve">80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ผลคะแนนประสิทธิภาพกระบวนการเกินร้อยละ </w:t>
      </w:r>
      <w:r>
        <w:rPr>
          <w:rFonts w:cs="TH SarabunPSK" w:ascii="TH SarabunPSK" w:hAnsi="TH SarabunPSK"/>
          <w:color w:val="000000"/>
          <w:sz w:val="28"/>
        </w:rPr>
        <w:t>80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หาค่าประสิทธิภาพของแบบฝึกเสริมทักษะการเขียนคำยากวิชาภาษาไทย สำหรับนักเรียนชั้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color w:val="000000"/>
          <w:sz w:val="28"/>
        </w:rPr>
        <w:t>4 (E</w:t>
      </w:r>
      <w:r>
        <w:rPr>
          <w:rFonts w:cs="TH SarabunPSK" w:ascii="TH SarabunPSK" w:hAnsi="TH SarabunPSK"/>
          <w:color w:val="000000"/>
          <w:sz w:val="28"/>
          <w:vertAlign w:val="subscript"/>
        </w:rPr>
        <w:t>1</w:t>
      </w:r>
      <w:r>
        <w:rPr>
          <w:rFonts w:cs="TH SarabunPSK" w:ascii="TH SarabunPSK" w:hAnsi="TH SarabunPSK"/>
          <w:color w:val="000000"/>
          <w:sz w:val="28"/>
        </w:rPr>
        <w:t>/E</w:t>
      </w:r>
      <w:r>
        <w:rPr>
          <w:rFonts w:cs="TH SarabunPSK" w:ascii="TH SarabunPSK" w:hAnsi="TH SarabunPSK"/>
          <w:color w:val="000000"/>
          <w:sz w:val="28"/>
          <w:vertAlign w:val="subscript"/>
        </w:rPr>
        <w:t>2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5"/>
        <w:gridCol w:w="1321"/>
        <w:gridCol w:w="883"/>
        <w:gridCol w:w="2059"/>
        <w:gridCol w:w="2059"/>
      </w:tblGrid>
      <w:tr>
        <w:trPr/>
        <w:tc>
          <w:tcPr>
            <w:tcW w:w="1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สิทธิภาพของกระบวน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สิทธิภาพของกระบวน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หว่างเรีย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.44</w:t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.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2.66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เคราะห์หาค่าประสิทธิภาพของ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นักเรียนไม่ใช่กลุ่มตัวอย่าง พบว่า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ผู้วิจัยสร้างขึ้นมีประสิทธิภาพของกระบวนการและประสิทธิภาพของผลลัพธ์ </w:t>
      </w:r>
      <w:r>
        <w:rPr>
          <w:rFonts w:cs="TH SarabunPSK" w:ascii="TH SarabunPSK" w:hAnsi="TH SarabunPSK"/>
          <w:color w:val="000000"/>
          <w:sz w:val="28"/>
        </w:rPr>
        <w:t>(E</w:t>
      </w:r>
      <w:r>
        <w:rPr>
          <w:rFonts w:cs="TH SarabunPSK" w:ascii="TH SarabunPSK" w:hAnsi="TH SarabunPSK"/>
          <w:color w:val="000000"/>
          <w:sz w:val="28"/>
          <w:vertAlign w:val="subscript"/>
        </w:rPr>
        <w:t>1</w:t>
      </w:r>
      <w:r>
        <w:rPr>
          <w:rFonts w:cs="TH SarabunPSK" w:ascii="TH SarabunPSK" w:hAnsi="TH SarabunPSK"/>
          <w:color w:val="000000"/>
          <w:sz w:val="28"/>
        </w:rPr>
        <w:t>/E</w:t>
      </w:r>
      <w:r>
        <w:rPr>
          <w:rFonts w:cs="TH SarabunPSK" w:ascii="TH SarabunPSK" w:hAnsi="TH SarabunPSK"/>
          <w:color w:val="000000"/>
          <w:sz w:val="28"/>
          <w:vertAlign w:val="subscript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มีค่าเท่ากับ</w:t>
      </w:r>
      <w:r>
        <w:rPr>
          <w:rFonts w:cs="TH SarabunPSK" w:ascii="TH SarabunPSK" w:hAnsi="TH SarabunPSK"/>
          <w:color w:val="000000"/>
          <w:sz w:val="28"/>
        </w:rPr>
        <w:t xml:space="preserve">80.88/82.6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มีประสิทธิภาพสูงกว่าเกณฑ์ </w:t>
      </w:r>
      <w:r>
        <w:rPr>
          <w:rFonts w:cs="TH SarabunPSK" w:ascii="TH SarabunPSK" w:hAnsi="TH SarabunPSK"/>
          <w:color w:val="000000"/>
          <w:sz w:val="28"/>
        </w:rPr>
        <w:t xml:space="preserve">80/80 </w:t>
      </w:r>
      <w:r>
        <w:rPr>
          <w:rFonts w:ascii="TH SarabunPSK" w:hAnsi="TH SarabunPSK" w:cs="TH SarabunPSK"/>
          <w:color w:val="000000"/>
          <w:sz w:val="28"/>
          <w:sz w:val="28"/>
        </w:rPr>
        <w:t>เป็นไปตามสมมติฐานที่ตั้ง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การทดลองแบบกลุ่มภาคส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ค่าประสิทธิภาพของนวัตกรรม การพัฒนาแบบฝึกเสริมทักษะการเขียนคำยาก วิชาภาษาไทย สำหรับนักเรีย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94"/>
        <w:gridCol w:w="709"/>
        <w:gridCol w:w="992"/>
        <w:gridCol w:w="852"/>
        <w:gridCol w:w="974"/>
        <w:gridCol w:w="124"/>
      </w:tblGrid>
      <w:tr>
        <w:trPr/>
        <w:tc>
          <w:tcPr>
            <w:tcW w:w="26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ฝึกเสริมทักษะการเขียนคำยากวิชาภาษาไทย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ไม่ตรงมาตราตัวสะกดแม่ก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3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ไม่ตรงมาตราตัวสะกดแม่ก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ไม่ตรงมาตราตัวสะกดแม่ก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240030</wp:posOffset>
                      </wp:positionV>
                      <wp:extent cx="123825" cy="9858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85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1pt;margin-top:18.9pt;width:9.7pt;height:77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ควบกล้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2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2.30</w:t>
            </w:r>
          </w:p>
        </w:tc>
      </w:tr>
      <w:tr>
        <w:trPr>
          <w:trHeight w:val="413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ที่ใช้ไม้ทัณฑฆา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10</w:t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.5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ฉลี่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04</w:t>
            </w:r>
          </w:p>
        </w:tc>
      </w:tr>
      <w:tr>
        <w:trPr/>
        <w:tc>
          <w:tcPr>
            <w:tcW w:w="705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0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คะแนนเฉลี่ยระหว่างเรียนของนักเรียนไม่ใช่กลุ่มตัวอย่าง ที่จัดการเรียนรู้โดยใช้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ฉลี่ย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8.03 – 8.2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ป็นค่าเฉลี่ยร้อยละ </w:t>
      </w:r>
      <w:r>
        <w:rPr>
          <w:rFonts w:cs="TH SarabunPSK" w:ascii="TH SarabunPSK" w:hAnsi="TH SarabunPSK"/>
          <w:color w:val="000000"/>
          <w:sz w:val="28"/>
        </w:rPr>
        <w:t xml:space="preserve">81.0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ผลคะแนนประสิทธิภาพกระบวนการเกินร้อยละ </w:t>
      </w:r>
      <w:r>
        <w:rPr>
          <w:rFonts w:cs="TH SarabunPSK" w:ascii="TH SarabunPSK" w:hAnsi="TH SarabunPSK"/>
          <w:color w:val="000000"/>
          <w:sz w:val="28"/>
        </w:rPr>
        <w:t>80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หาค่าประสิทธิภาพของแบบฝึกเสริมทักษะการเขียนคำยากวิชาภาษาไทย สำหรับนักเรียนชั้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นักเรียนไม่ใช่กลุ่มตัวอย่าง </w:t>
      </w:r>
      <w:r>
        <w:rPr>
          <w:rFonts w:cs="TH SarabunPSK" w:ascii="TH SarabunPSK" w:hAnsi="TH SarabunPSK"/>
          <w:color w:val="000000"/>
          <w:sz w:val="28"/>
        </w:rPr>
        <w:t>(E</w:t>
      </w:r>
      <w:r>
        <w:rPr>
          <w:rFonts w:cs="TH SarabunPSK" w:ascii="TH SarabunPSK" w:hAnsi="TH SarabunPSK"/>
          <w:color w:val="000000"/>
          <w:sz w:val="28"/>
          <w:vertAlign w:val="subscript"/>
        </w:rPr>
        <w:t>1</w:t>
      </w:r>
      <w:r>
        <w:rPr>
          <w:rFonts w:cs="TH SarabunPSK" w:ascii="TH SarabunPSK" w:hAnsi="TH SarabunPSK"/>
          <w:color w:val="000000"/>
          <w:sz w:val="28"/>
        </w:rPr>
        <w:t>/E</w:t>
      </w:r>
      <w:r>
        <w:rPr>
          <w:rFonts w:cs="TH SarabunPSK" w:ascii="TH SarabunPSK" w:hAnsi="TH SarabunPSK"/>
          <w:color w:val="000000"/>
          <w:sz w:val="28"/>
          <w:vertAlign w:val="subscript"/>
        </w:rPr>
        <w:t>2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35"/>
        <w:gridCol w:w="1321"/>
        <w:gridCol w:w="883"/>
        <w:gridCol w:w="2059"/>
        <w:gridCol w:w="2059"/>
      </w:tblGrid>
      <w:tr>
        <w:trPr/>
        <w:tc>
          <w:tcPr>
            <w:tcW w:w="1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สิทธิภาพของกระบวน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สิทธิภาพของกระบวน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E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หว่างเรีย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.52</w:t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.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2.8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เคราะห์หาค่าประสิทธิภาพของ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นักเรียนไม่ใช่กลุ่มตัวอย่าง พบว่า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ผู้วิจัยสร้างขึ้นมีประสิทธิภาพของกระบวนการและประสิทธิภาพของผลลัพธ์ </w:t>
      </w:r>
      <w:r>
        <w:rPr>
          <w:rFonts w:cs="TH SarabunPSK" w:ascii="TH SarabunPSK" w:hAnsi="TH SarabunPSK"/>
          <w:color w:val="000000"/>
          <w:sz w:val="28"/>
        </w:rPr>
        <w:t>(E</w:t>
      </w:r>
      <w:r>
        <w:rPr>
          <w:rFonts w:cs="TH SarabunPSK" w:ascii="TH SarabunPSK" w:hAnsi="TH SarabunPSK"/>
          <w:color w:val="000000"/>
          <w:sz w:val="28"/>
          <w:vertAlign w:val="subscript"/>
        </w:rPr>
        <w:t>1</w:t>
      </w:r>
      <w:r>
        <w:rPr>
          <w:rFonts w:cs="TH SarabunPSK" w:ascii="TH SarabunPSK" w:hAnsi="TH SarabunPSK"/>
          <w:color w:val="000000"/>
          <w:sz w:val="28"/>
        </w:rPr>
        <w:t>/E</w:t>
      </w:r>
      <w:r>
        <w:rPr>
          <w:rFonts w:cs="TH SarabunPSK" w:ascii="TH SarabunPSK" w:hAnsi="TH SarabunPSK"/>
          <w:color w:val="000000"/>
          <w:sz w:val="28"/>
          <w:vertAlign w:val="subscript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มีค่าเท่ากับ</w:t>
      </w:r>
      <w:r>
        <w:rPr>
          <w:rFonts w:cs="TH SarabunPSK" w:ascii="TH SarabunPSK" w:hAnsi="TH SarabunPSK"/>
          <w:color w:val="000000"/>
          <w:sz w:val="28"/>
        </w:rPr>
        <w:t xml:space="preserve">81.04/82.8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มีประสิทธิภาพสูงกว่าเกณฑ์ </w:t>
      </w:r>
      <w:r>
        <w:rPr>
          <w:rFonts w:cs="TH SarabunPSK" w:ascii="TH SarabunPSK" w:hAnsi="TH SarabunPSK"/>
          <w:color w:val="000000"/>
          <w:sz w:val="28"/>
        </w:rPr>
        <w:t xml:space="preserve">80/80 </w:t>
      </w:r>
      <w:r>
        <w:rPr>
          <w:rFonts w:ascii="TH SarabunPSK" w:hAnsi="TH SarabunPSK" w:cs="TH SarabunPSK"/>
          <w:color w:val="000000"/>
          <w:sz w:val="28"/>
          <w:sz w:val="28"/>
        </w:rPr>
        <w:t>เป็นไปตามสมมติฐานที่ตั้งไว้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การทดลองกลุ่ม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หาค่าประสิทธิภาพของนวัตกรรม การพัฒนาแบบฝึกเสริมทักษะการเขียนคำยากวิชาภาษาไทย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รียบเทียบเกณฑ์ </w:t>
      </w:r>
      <w:r>
        <w:rPr>
          <w:rFonts w:cs="TH SarabunPSK" w:ascii="TH SarabunPSK" w:hAnsi="TH SarabunPSK"/>
          <w:color w:val="000000"/>
          <w:sz w:val="28"/>
        </w:rPr>
        <w:t>80/8</w:t>
      </w:r>
      <w:r>
        <w:rPr/>
        <w:t>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632"/>
        <w:gridCol w:w="833"/>
        <w:gridCol w:w="968"/>
        <w:gridCol w:w="832"/>
        <w:gridCol w:w="1067"/>
      </w:tblGrid>
      <w:tr>
        <w:trPr/>
        <w:tc>
          <w:tcPr>
            <w:tcW w:w="2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ฝึกเสริมทักษะการเข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ยากวิชาภาษาไทย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</w:tr>
      <w:tr>
        <w:trPr>
          <w:trHeight w:val="668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ไม่ตรงมาตราตัวสะกดแม่ก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8.80</w:t>
            </w:r>
          </w:p>
        </w:tc>
      </w:tr>
      <w:tr>
        <w:trPr>
          <w:trHeight w:val="750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ไม่ตรงมาตราตัวสะกดแม่ก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</w:t>
            </w:r>
          </w:p>
        </w:tc>
      </w:tr>
      <w:tr>
        <w:trPr>
          <w:trHeight w:val="750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ไม่ตรงมาตราตัวสะกดแม่ก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.20</w:t>
            </w:r>
          </w:p>
        </w:tc>
      </w:tr>
      <w:tr>
        <w:trPr>
          <w:trHeight w:val="374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ควบกล้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60</w:t>
            </w:r>
          </w:p>
        </w:tc>
      </w:tr>
      <w:tr>
        <w:trPr>
          <w:trHeight w:val="413" w:hRule="atLeast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ฝึก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คำที่ใช้ไม้ทัณฑฆา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.8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.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ฉลี่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3.60</w:t>
            </w:r>
          </w:p>
        </w:tc>
      </w:tr>
      <w:tr>
        <w:trPr/>
        <w:tc>
          <w:tcPr>
            <w:tcW w:w="688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3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3.60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คะแนนเฉลี่ยระหว่างเรียน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จัดการเรียนรู้โดยใช้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ฉลี่ย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7.93-8.9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ิดเป็นค่าเฉลี่ยร้อยละ </w:t>
      </w:r>
      <w:r>
        <w:rPr>
          <w:rFonts w:cs="TH SarabunPSK" w:ascii="TH SarabunPSK" w:hAnsi="TH SarabunPSK"/>
          <w:color w:val="000000"/>
          <w:sz w:val="28"/>
        </w:rPr>
        <w:t xml:space="preserve">83.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ผลคะแนนประสิทธิภาพกระบวนการเกินร้อยละ </w:t>
      </w:r>
      <w:r>
        <w:rPr>
          <w:rFonts w:cs="TH SarabunPSK" w:ascii="TH SarabunPSK" w:hAnsi="TH SarabunPSK"/>
          <w:color w:val="000000"/>
          <w:sz w:val="28"/>
        </w:rPr>
        <w:t>8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เคราะห์เปรียบเทียบผลสัมฤทธิ์ทางการเรียนเขียนคำยาก การทดสอบก่อนเรียนและทดสอบหลังเรียนโดยใช้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สถิติ </w:t>
      </w:r>
      <w:r>
        <w:rPr>
          <w:rFonts w:cs="TH SarabunPSK" w:ascii="TH SarabunPSK" w:hAnsi="TH SarabunPSK"/>
          <w:color w:val="000000"/>
          <w:sz w:val="28"/>
        </w:rPr>
        <w:t>t-test dependent</w:t>
      </w:r>
      <w:r>
        <w:rPr>
          <w:rFonts w:eastAsia="AngsanaNew;Arial Unicode MS" w:cs="TH SarabunPSK" w:ascii="TH SarabunPSK" w:hAnsi="TH SarabunPSK"/>
          <w:color w:val="000000"/>
          <w:sz w:val="28"/>
        </w:rPr>
        <w:t xml:space="preserve"> Sample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ค่าเฉลี่ยและผลการทดสอบค่าทีระหว่างค่าเฉลี่ยคะแนนทดสอบก่อนเรียนและหลังเรียนเปรียบเทียบผลสัมฤทธิ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การเรียนด้วยการใช้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59"/>
        <w:gridCol w:w="1245"/>
        <w:gridCol w:w="952"/>
        <w:gridCol w:w="1098"/>
        <w:gridCol w:w="1098"/>
        <w:gridCol w:w="1098"/>
        <w:gridCol w:w="1099"/>
      </w:tblGrid>
      <w:tr>
        <w:trPr>
          <w:trHeight w:val="454" w:hRule="atLeast"/>
        </w:trPr>
        <w:tc>
          <w:tcPr>
            <w:tcW w:w="14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ฉลี่ย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เรีย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.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.2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9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**4.09</w:t>
            </w:r>
          </w:p>
        </w:tc>
      </w:tr>
      <w:tr>
        <w:trPr>
          <w:trHeight w:val="470" w:hRule="atLeast"/>
        </w:trPr>
        <w:tc>
          <w:tcPr>
            <w:tcW w:w="14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.4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28"/>
        </w:rPr>
        <w:t>**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นัยสำคัญที่ </w:t>
      </w:r>
      <w:r>
        <w:rPr>
          <w:rFonts w:cs="TH SarabunPSK" w:ascii="TH SarabunPSK" w:hAnsi="TH SarabunPSK"/>
          <w:color w:val="000000"/>
          <w:sz w:val="28"/>
        </w:rPr>
        <w:t>.01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เปรียบเทียบผลสัมฤทธิ์ทางการเขียนคำยากของนักเรียนก่อนและหลังการทดลองโดยการใช้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คะแนนเฉลี่ยหลังการใช้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ูงกว่าคะแนนเฉลี่ยก่อนการใช้แบบฝึกเสริมทักษะการเขียนคำยากวิชาภาษาไทย 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มีมีนัยสำคัญที่ระด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ว่านักเรียนที่เรียนด้วย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หลังเรียนสูงกว่าก่อน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ภิปรายผลและสรุป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การวิเคราะห์หาประสิทธิภาพของ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4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พบ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00000"/>
          <w:sz w:val="28"/>
        </w:rPr>
      </w:pP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1.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4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ที่ผู้วิจัยสร้างขึ้นมีประสิทธิภาพของกระบวนการและประสิทธิภาพของผลลัพธ์ </w:t>
      </w:r>
      <w:r>
        <w:rPr>
          <w:rFonts w:cs="TH Sarabun New;TH SarabunPSK" w:ascii="TH Sarabun New;TH SarabunPSK" w:hAnsi="TH Sarabun New;TH SarabunPSK"/>
          <w:color w:val="000000"/>
          <w:sz w:val="28"/>
        </w:rPr>
        <w:t>(E</w:t>
      </w:r>
      <w:r>
        <w:rPr>
          <w:rFonts w:cs="TH Sarabun New;TH SarabunPSK" w:ascii="TH Sarabun New;TH SarabunPSK" w:hAnsi="TH Sarabun New;TH SarabunPSK"/>
          <w:color w:val="000000"/>
          <w:sz w:val="28"/>
          <w:vertAlign w:val="subscript"/>
        </w:rPr>
        <w:t>1</w:t>
      </w:r>
      <w:r>
        <w:rPr>
          <w:rFonts w:cs="TH Sarabun New;TH SarabunPSK" w:ascii="TH Sarabun New;TH SarabunPSK" w:hAnsi="TH Sarabun New;TH SarabunPSK"/>
          <w:color w:val="000000"/>
          <w:sz w:val="28"/>
        </w:rPr>
        <w:t>/E</w:t>
      </w:r>
      <w:r>
        <w:rPr>
          <w:rFonts w:cs="TH Sarabun New;TH SarabunPSK" w:ascii="TH Sarabun New;TH SarabunPSK" w:hAnsi="TH Sarabun New;TH SarabunPSK"/>
          <w:color w:val="000000"/>
          <w:sz w:val="28"/>
          <w:vertAlign w:val="subscript"/>
        </w:rPr>
        <w:t>2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)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มีค่าเฉลี่ยเท่ากับ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83.60/84.40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ซึ่งสูงกว่าเกณฑ์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80/80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ทั้งนี้เนื่องมาจากแบบฝึกเสริมทักษะการเขียนคำยากวิชาภาษาไทย ที่ผู้วิจัยสร้างขึ้นได้ดำเนินการตามขั้นตอนในการสร้าง เริ่มจากการศึกษาปัญหา งานวิจัย เอกสารที่เกี่ยวข้อง เช่น คู่มือครู หนังสือเรียน การวัดและการประเมินผล การวิเคราะห์เนื้อหา จุดประสงค์การเรียนรู้ แผนการจัดการเรียนรู้ และหลักการสร้างแบบฝึกที่ดี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[6]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ได้เสนอถึงวิธีการทำแบบฝึกเสริมทักษะดังต่อไปนี้ การให้ฝึกปฏิบัติควรจะมาหลังการสอน เมื่อนักเรียนเข้าใจดีแล้ว และควรให้ฝึกทุก ๆด้านโดยฝึกทำจากสิ่งที่ง่ายไปหาสิ่งที่ยาก ให้ระยะเวลาสั้นๆ ในการฝึกแต่บ่อยครั้งจะดีกว่าการฝึกติดต่อกันเป็นเวลานาน เนื่องจากเด็กแต่ละคนอาจจะใช้วิธีการทำที่แตกต่างกัน ดังนั้นครูต้องติดตามผลการฝึกอยู่เสมอ ควรให้งานตามความสามารถ ตามความเหมาะสมเป็นกลุ่มๆ ครูควรจัดให้เด็กเก่งศึกษาปัญหาทางคณิตศาสตร์ประเภทลับสมองเพื่อให้เขาได้พบสิ่งแปลกใหม่ เป็นการเร้าความสนใจ ไม่ควรปล่อยให้ทำแบบฝึกหัดมาก ๆ ทุกครั้งไป ครูต้องสร้างทัศนคติที่ดีต่อการให้แบบฝึกหัด โดยให้เด็กเห็นความสำคัญและให้ใช้เป็นสิ่งแสดงความก้าวหน้าของแต่ละคน ครูต้องแนะนำอย่างใกล้ชิดหากมีผิดพลาดครูควรแก้ไขเสียก่อนที่จะติดเป็นนิสัยในการฝึกที่ชัดเจน ครูต้องดูแลและจัดการฝึกให้เหมาะสมกับนักเรียนซึ่งมีความแตกต่างกันไปในแต่ละบุคคล และครูต้องสรรหากิจกรรมที่ใช้ฝึกให้มีความหลากหลายให้นักเรียนได้ฝึก และ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[7]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ได้กล่าวถึงหลักการให้นักเรียนทำแบบฝึกเสริมทักษะไว้ดังนี้ แบบฝึกเสริมทักษะและกิจกรรมควรเรียงจากง่ายไปยากหาคำตอบของแบบฝึกหัดบางข้อเพื่อให้นักเรียนตรวจสอบผลงาน และควรมีข้อแนะนำอธิบายสำหรับข้อที่ยาก ควรให้นักเรียนได้ทำแบบฝึกหัดในชั่วโมงเรียน จะได้จำแนกข้อยากและมีโอกาสซักถาม หลีกเลี่ยงการให้แบบฝึกหัด ที่ซ้ำซากและกิจกรรมที่เป็นกิจวัตร ควรสอดแทรก เกม ปริศนา และกิจกรรมทดลองที่น่าสนใจ ควรมีแบบฝึกหัดแบบปลายเปิดที่นักเรียนเลือกปัญหาด้วยตนเอง ควรอนุญาตให้นักเรียนทำงานเป็นคู่หรือกลุ่มในบางโอกาส พยายามส่งเสริมการทำงานเป็นกลุ่มและลดการลอกงานกั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28"/>
        </w:rPr>
        <w:t xml:space="preserve">   </w:t>
      </w:r>
      <w:r>
        <w:rPr>
          <w:rFonts w:cs="TH Sarabun New;TH SarabunPSK" w:ascii="TH Sarabun New;TH SarabunPSK" w:hAnsi="TH Sarabun New;TH SarabunPSK"/>
          <w:color w:val="000000"/>
          <w:sz w:val="28"/>
        </w:rPr>
        <w:tab/>
        <w:t>2.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ผลสัมฤทธิ์ทางการเรียนเขียนคำยากวิชาภาษาไทย สำหรับ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4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จากการทำแบบทดสอบก่อนเรียนและหลังเรียนของ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4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โรงเรียนไทยรัฐวิทยา </w:t>
      </w:r>
      <w:r>
        <w:rPr>
          <w:rFonts w:cs="TH Sarabun New;TH SarabunPSK" w:ascii="TH Sarabun New;TH SarabunPSK" w:hAnsi="TH Sarabun New;TH SarabunPSK"/>
          <w:color w:val="000000"/>
          <w:sz w:val="28"/>
        </w:rPr>
        <w:t>22 (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ใต้ร่มเย็น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)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พบว่าคะแนนเฉลี่ยที่ได้จากการทดสอบหลังเรียนสูงกว่าก่อนเรียน เมื่อทดสอบสมมติฐานค่าสถิติ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t-test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มีค่าเท่ากับ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4.09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แสดงว่าผลสัมฤทธิ์ทางการเขียนคำยากวิชาภาษาไทย สำหรับ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4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หลังเรียนสูงกว่าก่อนเรียนอย่างมีนัยสำคัญทางสถิติที่ระดับ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.01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ซึ่งเป็นไปตามสมมติฐานที่ตั้งไว้ ทั้งนี้สาเหตุอาจเนื่องมาจาก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4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ที่ผู้วิจัยสร้างขึ้นได้ดำเนินการตามขั้นตอนในการสร้าง เริ่มจากการศึกษาปัญหา งานวิจัย เอกสารที่เกี่ยวข้อง เช่น คู่มือครู หนังสือเรียน การวัดและการประเมินผล การวิเคราะห์เนื้อหา จุดประสงค์การเรียนรู้ แผนการจัดการเรียนรู้และหลักการสร้างแบบฝึกที่ดีสอดคล้องกัน ทำให้ผู้เรียนเกิดการเรียนรู้และสามารถทำความเข้าใจกับเนื้อหาในบทเรียนได้ง่าย มีขั้นตอนจากง่ายไปสู่ยาก ช่วยให้ผู้เรียนสามารถเรียนรู้ตามความสามารถของตนเอง อีกทั้งผู้เรียนที่เรียนด้วย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4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ยังมีแบบทดสอบก่อนเรียนและหลังเรียน แบบทดสอบท้ายแบบฝึกในแต่ละแบบฝึกทำให้ผู้เรียนสามารถทบทวนเนื้อหาที่ยังไม่เข้าใจได้ และยังสอดคล้องกับผลการวิจัยของ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[8]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ได้ศึกษา แบบฝึกทักษะวิชาภาษาไทยเรื่อง การอ่านการเขียนคำมาตราตัวสะกด</w:t>
      </w:r>
      <w:r>
        <w:rPr>
          <w:rFonts w:cs="TH Sarabun New;TH SarabunPSK" w:ascii="TH Sarabun New;TH SarabunPSK" w:hAnsi="TH Sarabun New;TH SarabunPSK"/>
          <w:color w:val="000000"/>
          <w:sz w:val="28"/>
        </w:rPr>
        <w:t>(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ไม่ตรงมาตรา</w:t>
      </w:r>
      <w:r>
        <w:rPr>
          <w:rFonts w:cs="TH Sarabun New;TH SarabunPSK" w:ascii="TH Sarabun New;TH SarabunPSK" w:hAnsi="TH Sarabun New;TH SarabunPSK"/>
          <w:color w:val="000000"/>
          <w:sz w:val="28"/>
        </w:rPr>
        <w:t>)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3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มีประสิทธิภาพ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81.99/82.66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ซึ่งสูงกว่าเกณฑ์มาตรฐานที่ตั้งไว้ คือ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80/80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ผลสัมฤทธิ์ทางการเรียนภาษาไทยฝึกทักษะวิชาภาษาไทยเรื่อง การอ่านการเขียนคำมาตราตัวสะกด</w:t>
      </w:r>
      <w:r>
        <w:rPr>
          <w:rFonts w:cs="TH Sarabun New;TH SarabunPSK" w:ascii="TH Sarabun New;TH SarabunPSK" w:hAnsi="TH Sarabun New;TH SarabunPSK"/>
          <w:color w:val="000000"/>
          <w:sz w:val="28"/>
        </w:rPr>
        <w:t>(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ไม่ตรงมาตรา</w:t>
      </w:r>
      <w:r>
        <w:rPr>
          <w:rFonts w:cs="TH Sarabun New;TH SarabunPSK" w:ascii="TH Sarabun New;TH SarabunPSK" w:hAnsi="TH Sarabun New;TH SarabunPSK"/>
          <w:color w:val="000000"/>
          <w:sz w:val="28"/>
        </w:rPr>
        <w:t>)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3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มีผลสัมฤทธิ์ทางการเรียนหลังเรียนสูงกว่าก่อนเรียนซึ่งนอกจากนี้ยังสอดคล้องกับงานวิจัยของ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[9]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ได้ศึกษาการพัฒนาทักษะการอ่านและเขียนคำพื้นฐานภาษาไทยโดยใช้แบบฝึกทักษะสาระการเรียนรู้ภาษาไทย ของ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2/1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มีประสิทธิภาพเท่ากับ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85.43/86.47 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ซึ่งสูงกว่าเกณฑ์มาตรฐานที่ตั้งไว้ คือ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80/80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ผลที่เกิดกับนักเรียนหลังการพัฒนาทักษะการอ่านและเขียนคำพื้นฐานภาษาไทย โดยใช้แบบฝึกทักษะสาระการเรียนรู้ภาษาไทย ของ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2/1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พบว่านักเรียนมีทักษะการอ่านและเขียนดีขึ้น ซึ่งส่งผลให้นักเรียนมีผลสัมฤทธิ์ทางการเรียนด้านทักษะการฝึกทักษะวิชาภาษาไทยเรื่องการอ่านการเขียนคำมาตราตัวสะกด</w:t>
      </w:r>
      <w:r>
        <w:rPr>
          <w:rFonts w:cs="TH Sarabun New;TH SarabunPSK" w:ascii="TH Sarabun New;TH SarabunPSK" w:hAnsi="TH Sarabun New;TH SarabunPSK"/>
          <w:color w:val="000000"/>
          <w:sz w:val="28"/>
        </w:rPr>
        <w:t>(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>ไม่ตรงมาตรา</w:t>
      </w:r>
      <w:r>
        <w:rPr>
          <w:rFonts w:cs="TH Sarabun New;TH SarabunPSK" w:ascii="TH Sarabun New;TH SarabunPSK" w:hAnsi="TH Sarabun New;TH SarabunPSK"/>
          <w:color w:val="000000"/>
          <w:sz w:val="28"/>
        </w:rPr>
        <w:t>)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สำหรับ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3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อ่านและเขียนคำพื้นฐานสูงขึ้น มีค่าเฉลี่ยร้อยละ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86.47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และสอดคล้องกับผลการวิจัยของ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[10]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ได้พัฒนาแบบฝึกทักษะการเขียนสะกดคำยากวิชาภาษาไทยของ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3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ผลการวิจัยพบว่าแบบฝึกทักษะการเขียนสะกดคำยากมีประสิทธิภาพ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83.89/89.17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สูงกว่า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80/80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สูงกว่าเกณฑ์มาตรฐาน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80/80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และค่าดัชนีประสิทธิผลของแบบฝึกมีค่า </w:t>
      </w:r>
      <w:r>
        <w:rPr>
          <w:rFonts w:cs="TH Sarabun New;TH SarabunPSK" w:ascii="TH Sarabun New;TH SarabunPSK" w:hAnsi="TH Sarabun New;TH SarabunPSK"/>
          <w:color w:val="000000"/>
          <w:sz w:val="28"/>
        </w:rPr>
        <w:t>0.68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0000"/>
          <w:sz w:val="28"/>
        </w:rPr>
      </w:pPr>
      <w:r>
        <w:rPr>
          <w:rFonts w:cs="TH Sarabun New;TH SarabunPSK" w:ascii="TH Sarabun New;TH SarabunPSK" w:hAnsi="TH Sarabun New;TH SarabunPSK"/>
          <w:color w:val="000000"/>
          <w:sz w:val="28"/>
        </w:rPr>
        <w:tab/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ผลการวิจัยทั้งหมดที่กล่าวมาสรุปได้ว่าการพัฒนาแบบฝึกเสริมทักษะการเขียนคำยากวิชาภาษาไทย สำหรับนักเรียนชั้นประถมศึกษาปีที่ </w:t>
      </w:r>
      <w:r>
        <w:rPr>
          <w:rFonts w:cs="TH Sarabun New;TH SarabunPSK" w:ascii="TH Sarabun New;TH SarabunPSK" w:hAnsi="TH Sarabun New;TH SarabunPSK"/>
          <w:color w:val="000000"/>
          <w:sz w:val="28"/>
        </w:rPr>
        <w:t xml:space="preserve">4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</w:rPr>
        <w:t xml:space="preserve">ที่ผู้วิจัยสร้างขึ้นเป็นเครื่องมือที่มีประสิทธิภาพ เหมาะที่จะนำมาใช้ในการจัดรูปการเรียนรู้ภาษาไทย เพราะผู้เรียนสามารถเข้าใจในเนื้อหาที่ทำให้ผู้เรียนมีผลสัมฤทธิ์ทางการเขียนคำยากสูงขึ้น โดยให้ผู้เรียนมีส่วนร่วมในกระบวนการเรียนรู้ สามารถนำไปปรับปรุงและพัฒนาตนเอง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[1] </w:t>
      </w:r>
      <w:r>
        <w:rPr>
          <w:rFonts w:ascii="TH SarabunPSK" w:hAnsi="TH SarabunPSK" w:cs="TH SarabunPSK"/>
          <w:color w:val="000000"/>
          <w:sz w:val="28"/>
          <w:sz w:val="28"/>
        </w:rPr>
        <w:t>วัชรินทร์ รัตตะมณี</w:t>
      </w:r>
      <w:r>
        <w:rPr>
          <w:rFonts w:cs="TH SarabunPSK" w:ascii="TH SarabunPSK" w:hAnsi="TH SarabunPSK"/>
          <w:color w:val="000000"/>
          <w:sz w:val="28"/>
        </w:rPr>
        <w:t xml:space="preserve">. (2549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พัฒนาความสามารถทางการเขียนเรียงความของนักเรียนชั้นประถม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/1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รงเรียนอัสสัมชัญแผนกประถม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โท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ฎพระนคร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[2] </w:t>
      </w:r>
      <w:r>
        <w:rPr>
          <w:rFonts w:ascii="TH SarabunPSK" w:hAnsi="TH SarabunPSK" w:cs="TH SarabunPSK"/>
          <w:color w:val="000000"/>
          <w:sz w:val="28"/>
          <w:sz w:val="28"/>
        </w:rPr>
        <w:t>กนกรัตน์ อุคำ</w:t>
      </w:r>
      <w:r>
        <w:rPr>
          <w:rFonts w:cs="TH SarabunPSK" w:ascii="TH SarabunPSK" w:hAnsi="TH SarabunPSK"/>
          <w:color w:val="000000"/>
          <w:sz w:val="28"/>
        </w:rPr>
        <w:t xml:space="preserve">. (2556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พัฒนาทักษะการอ่านและการเขียนคำยาก วิชาภาษาไทย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ดยใช้การจัดการเรียนรู้แบบ </w:t>
      </w:r>
      <w:r>
        <w:rPr>
          <w:rFonts w:cs="TH SarabunPSK" w:ascii="TH SarabunPSK" w:hAnsi="TH SarabunPSK"/>
          <w:b/>
          <w:bCs/>
          <w:color w:val="000000"/>
          <w:sz w:val="28"/>
        </w:rPr>
        <w:t>4 MAT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ค้นคว้าอิสระ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ปริญญาการศึกษามหาบัณฑิต สาขาวิชาหลักสูตรและการสอน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มหาสารคาม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[3] </w:t>
      </w:r>
      <w:r>
        <w:rPr>
          <w:rFonts w:ascii="TH SarabunPSK" w:hAnsi="TH SarabunPSK" w:cs="TH SarabunPSK"/>
          <w:color w:val="000000"/>
          <w:sz w:val="28"/>
          <w:sz w:val="28"/>
        </w:rPr>
        <w:t>นฤมล พร้อมพรม</w:t>
      </w:r>
      <w:r>
        <w:rPr>
          <w:rFonts w:cs="TH SarabunPSK" w:ascii="TH SarabunPSK" w:hAnsi="TH SarabunPSK"/>
          <w:color w:val="000000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พัฒนาชุดแบบฝึกทักษะการเขียนภาษาไทย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ครุศาสตร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อุบลราชธาน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[4] </w:t>
      </w:r>
      <w:r>
        <w:rPr>
          <w:rFonts w:ascii="TH SarabunPSK" w:hAnsi="TH SarabunPSK" w:cs="TH SarabunPSK"/>
          <w:color w:val="000000"/>
          <w:sz w:val="28"/>
          <w:sz w:val="28"/>
        </w:rPr>
        <w:t>จันทรา อุ่นจิตต์</w:t>
      </w:r>
      <w:r>
        <w:rPr>
          <w:rFonts w:cs="TH SarabunPSK" w:ascii="TH SarabunPSK" w:hAnsi="TH SarabunPSK"/>
          <w:color w:val="000000"/>
          <w:sz w:val="28"/>
        </w:rPr>
        <w:t xml:space="preserve">. (2551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บบฝึกเสริมทักษะวิชาภาษาไทย เรื่องการเขียนสะกดคำที่มีตัวสะกดไม่ตรงตามมาตรา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ค้นคว้าอิสระ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นเรศวร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[5] </w:t>
      </w:r>
      <w:r>
        <w:rPr>
          <w:rFonts w:ascii="TH SarabunPSK" w:hAnsi="TH SarabunPSK" w:cs="TH SarabunPSK"/>
          <w:color w:val="000000"/>
          <w:sz w:val="28"/>
          <w:sz w:val="28"/>
        </w:rPr>
        <w:t>เสริมพงศ์ วงศ์กมลาไสย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พัฒนาแผนการจัดการเรียนรู้ภาษาไทย เรื่องหลวงตาพลวง โดยใช้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ิจกรรมกลุ่มแบบจิกซอว์และแผนผังความคิด 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ค้นคว้าอิสระ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ศม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สารคาม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มหาสารคาม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[6] </w:t>
      </w:r>
      <w:r>
        <w:rPr>
          <w:rFonts w:ascii="TH SarabunPSK" w:hAnsi="TH SarabunPSK" w:cs="TH SarabunPSK"/>
          <w:color w:val="000000"/>
          <w:sz w:val="28"/>
          <w:sz w:val="28"/>
        </w:rPr>
        <w:t>เพ็ญประภา ถิระโคตร</w:t>
      </w:r>
      <w:r>
        <w:rPr>
          <w:rFonts w:cs="TH SarabunPSK" w:ascii="TH SarabunPSK" w:hAnsi="TH SarabunPSK"/>
          <w:color w:val="000000"/>
          <w:sz w:val="28"/>
        </w:rPr>
        <w:t>.(2558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พัฒนาแบบฝึกทักษะการเขียนภาษาไทย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ริญญาครุศาสตรมหาบัณฑิต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วิทยาลัย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[7] </w:t>
      </w:r>
      <w:r>
        <w:rPr>
          <w:rFonts w:ascii="TH SarabunPSK" w:hAnsi="TH SarabunPSK" w:cs="TH SarabunPSK"/>
          <w:color w:val="000000"/>
          <w:sz w:val="28"/>
          <w:sz w:val="28"/>
        </w:rPr>
        <w:t>กนกวรรณ สมโต</w:t>
      </w:r>
      <w:r>
        <w:rPr>
          <w:rFonts w:cs="TH SarabunPSK" w:ascii="TH SarabunPSK" w:hAnsi="TH SarabunPSK"/>
          <w:color w:val="000000"/>
          <w:sz w:val="28"/>
        </w:rPr>
        <w:t xml:space="preserve">. (2549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สร้างแบบฝึกทักษะการเขียนสะกดคำ กลุ่มสาระการเรียนรู้ภาษาไทยของ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นักเรียนชั้นประถมศึกษาปี 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รงเรียนสายอักษร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โท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ฎพระนคร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[8] </w:t>
      </w:r>
      <w:r>
        <w:rPr>
          <w:rFonts w:ascii="TH SarabunPSK" w:hAnsi="TH SarabunPSK" w:cs="TH SarabunPSK"/>
          <w:color w:val="000000"/>
          <w:sz w:val="28"/>
          <w:sz w:val="28"/>
        </w:rPr>
        <w:t>อารมณ์ หนูเซ่ง</w:t>
      </w:r>
      <w:r>
        <w:rPr>
          <w:rFonts w:cs="TH SarabunPSK" w:ascii="TH SarabunPSK" w:hAnsi="TH SarabunPSK"/>
          <w:color w:val="000000"/>
          <w:sz w:val="28"/>
        </w:rPr>
        <w:t xml:space="preserve">. (2556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ายงานผลการใช้แบบฝึกทักษะการอ่านการเขียนคำมาตราตัวสะกด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ไม่ตรงมาตรา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วัดควนวิเศษ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ตรัง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วัดควนวิเศษ สำนักงานเขตพื้นที่การศึกษาตรัง เขต </w:t>
      </w:r>
      <w:r>
        <w:rPr>
          <w:rFonts w:cs="TH SarabunPSK" w:ascii="TH SarabunPSK" w:hAnsi="TH SarabunPSK"/>
          <w:color w:val="000000"/>
          <w:sz w:val="28"/>
        </w:rPr>
        <w:t>1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[9] </w:t>
      </w:r>
      <w:r>
        <w:rPr>
          <w:rFonts w:ascii="TH SarabunPSK" w:hAnsi="TH SarabunPSK" w:cs="TH SarabunPSK"/>
          <w:color w:val="000000"/>
          <w:sz w:val="28"/>
          <w:sz w:val="28"/>
        </w:rPr>
        <w:t>ลุนา ศรีกุตา</w:t>
      </w:r>
      <w:r>
        <w:rPr>
          <w:rFonts w:cs="TH SarabunPSK" w:ascii="TH SarabunPSK" w:hAnsi="TH SarabunPSK"/>
          <w:color w:val="000000"/>
          <w:sz w:val="28"/>
        </w:rPr>
        <w:t xml:space="preserve">. (2553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พัฒนาทักษะการอ่านและการเขียนสะกดคำ กลุ่มสาระการเรียนรู้ภาษาไทย ชั้นประถมศึกษาปีที่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ดยใช้แบบฝึกทักษะ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การศึกษ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ราชภัฏเชียงใหม่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[10] </w:t>
      </w:r>
      <w:r>
        <w:rPr>
          <w:rFonts w:ascii="TH SarabunPSK" w:hAnsi="TH SarabunPSK" w:cs="TH SarabunPSK"/>
          <w:color w:val="000000"/>
          <w:sz w:val="28"/>
          <w:sz w:val="28"/>
        </w:rPr>
        <w:t>นิภาพร วงษ์ศิลา</w:t>
      </w:r>
      <w:r>
        <w:rPr>
          <w:rFonts w:cs="TH SarabunPSK" w:ascii="TH SarabunPSK" w:hAnsi="TH SarabunPSK"/>
          <w:color w:val="000000"/>
          <w:sz w:val="28"/>
        </w:rPr>
        <w:t>. (254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พัฒนาแบบฝึกทักษะการสะกดคำยากวิชาภาษาไทย ของนักเรียน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การศึกษ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มหาสารคาม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38:00Z</dcterms:created>
  <dc:creator>CoM_iT</dc:creator>
  <dc:description/>
  <cp:keywords/>
  <dc:language>en-US</dc:language>
  <cp:lastModifiedBy>CoM_iT</cp:lastModifiedBy>
  <dcterms:modified xsi:type="dcterms:W3CDTF">2018-04-19T03:43:00Z</dcterms:modified>
  <cp:revision>39</cp:revision>
  <dc:subject/>
  <dc:title/>
</cp:coreProperties>
</file>