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lang w:eastAsia="zh-CN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  <w:lang w:eastAsia="zh-CN"/>
        </w:rPr>
        <w:t xml:space="preserve">การพัฒนาตนเองในสถานการณ์ระบาด  กรณีศึกษากลุ่มเกษตรข้าวทับทิมชุมแพ 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lang w:eastAsia="zh-CN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  <w:lang w:eastAsia="zh-CN"/>
        </w:rPr>
        <w:t>บ้านโนนอุดม  อำเภอชุมแพ จังหวัดขอนแก่น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6"/>
          <w:szCs w:val="36"/>
          <w:lang w:eastAsia="zh-CN"/>
        </w:rPr>
      </w:pPr>
      <w:r>
        <w:rPr>
          <w:rFonts w:cs="TH Sarabun New;TH SarabunPSK" w:ascii="TH Sarabun New;TH SarabunPSK" w:hAnsi="TH Sarabun New;TH SarabunPSK"/>
          <w:sz w:val="36"/>
          <w:szCs w:val="36"/>
          <w:lang w:eastAsia="zh-CN"/>
        </w:rPr>
        <w:t xml:space="preserve">Self-improvement in pandemic situations A case study at Tub-Tim Chumphae Rice Agriculture Group Chumphae District,  Khon kaen Province 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  <w:vertAlign w:val="superscript"/>
        </w:rPr>
      </w:pPr>
      <w:r>
        <w:rPr>
          <w:rFonts w:ascii="TH Sarabun New;TH SarabunPSK" w:hAnsi="TH Sarabun New;TH SarabunPSK" w:cs="TH Sarabun New;TH SarabunPSK"/>
          <w:sz w:val="28"/>
          <w:sz w:val="28"/>
          <w:szCs w:val="28"/>
          <w:lang w:eastAsia="zh-CN"/>
        </w:rPr>
        <w:t>เครือวัลย์  มาลาศรี</w:t>
      </w:r>
      <w:r>
        <w:rPr>
          <w:rFonts w:cs="TH Sarabun New;TH SarabunPSK" w:ascii="TH Sarabun New;TH SarabunPSK" w:hAnsi="TH Sarabun New;TH SarabunPSK"/>
          <w:sz w:val="28"/>
          <w:szCs w:val="28"/>
          <w:vertAlign w:val="superscript"/>
          <w:lang w:eastAsia="zh-CN"/>
        </w:rPr>
        <w:t>1</w:t>
      </w:r>
      <w:r>
        <w:rPr>
          <w:rFonts w:cs="TH Sarabun New;TH SarabunPSK" w:ascii="TH Sarabun New;TH SarabunPSK" w:hAnsi="TH Sarabun New;TH SarabunPSK"/>
          <w:sz w:val="28"/>
          <w:szCs w:val="28"/>
          <w:lang w:eastAsia="zh-CN"/>
        </w:rPr>
        <w:t>*</w:t>
      </w:r>
      <w:r>
        <w:rPr>
          <w:rFonts w:cs="TH Sarabun New;TH SarabunPSK" w:ascii="TH Sarabun New;TH SarabunPSK" w:hAnsi="TH Sarabun New;TH SarabunPSK"/>
          <w:sz w:val="28"/>
          <w:szCs w:val="28"/>
          <w:lang w:val="en-GB"/>
        </w:rPr>
        <w:t xml:space="preserve"> 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และ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  <w:lang w:val="en-GB"/>
        </w:rPr>
        <w:t xml:space="preserve"> 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  <w:lang w:val="en-GB"/>
        </w:rPr>
        <w:t>จีรวรรณ  ยาวระ</w:t>
      </w:r>
      <w:r>
        <w:rPr>
          <w:rFonts w:cs="TH Sarabun New;TH SarabunPSK" w:ascii="TH Sarabun New;TH SarabunPSK" w:hAnsi="TH Sarabun New;TH SarabunPSK"/>
          <w:sz w:val="28"/>
          <w:szCs w:val="28"/>
          <w:vertAlign w:val="superscript"/>
        </w:rPr>
        <w:t>2</w:t>
      </w:r>
      <w:r>
        <w:rPr>
          <w:rFonts w:cs="TH Sarabun New;TH SarabunPSK" w:ascii="TH Sarabun New;TH SarabunPSK" w:hAnsi="TH Sarabun New;TH SarabunPSK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  <w:vertAlign w:val="superscript"/>
        </w:rPr>
        <w:t>1</w:t>
      </w:r>
      <w:bookmarkStart w:id="0" w:name="_Hlk68771124"/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คณะครุศาสตร์อุตสาหกรรม มหาวิทยาลัยเทคโนโลยีราชมงคลอีสาน วิทยาเขตขอนแก่น</w:t>
      </w:r>
      <w:bookmarkEnd w:id="0"/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  <w:vertAlign w:val="superscript"/>
        </w:rPr>
        <w:t>2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คณะครุศาสตร์อุตสาหกรรม มหาวิทยาลัยเทคโนโลยีราชมงคลอีสาน วิทยาเขตขอนแก่น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>*E-mail: Kruawan98@hotmail.com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บทคัดย่อ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ัฒน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นเ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นสถานการณ์ระบาด กรณีศึกษากลุ่มเกษตรข้าวทับทิมชุมแพ บ้านโนนอุดม  อำเภอชุมแพ จังหวัดขอนแก่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มีวัตถุประสงค์เพื่อศึกษาสภาพปัจจุบันของกลุ่มเกษตรข้าวทับทิมชุมแพ และเพื่อหาแนวทางในการพัฒนาตนเองของกลุ่มเกษตรข้าวทับทิมชุมแพในสถานการณ์ระบาด เป็นการวิจัยเชิงปฏิบัติการแบบมีส่วนร่วม โดยใช้การวิจัยเชิงคุณภาพเป็นหลัก ประชากรที่ใช้ในการศึกษาเจาะจงสมาชิกของกลุ่ม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น เครื่องมือที่ใช้เป็นแบบสอบถาม การสัมภาษณ์เชิงลึก การสนทนากลุ่ม การระดมสมอง วิเคราะห์ข้อมูลเชิงคุณภาพด้วยการอุปนัยและสถิติเชิงพรรณนา ผลการวิจัยสภาพปัจจุบันของกลุ่ม พบว่า เกษตรกรในกลุ่มประสบปัญหาด้านการแปรรูปข้าวจากโรงสีที่ด้อยคุณภาพทำให้มีการปนเปื้อนของข้าวชนิดอื่น มีข้าวหัก และข้าวตกเกรดปะปน มีการยกเลิกสินค้า มีสินค้าค้างจำหน่าย ไม่สามารถส่งสินค้าไปยังผู้ซื้อทันตามกำหนดเวลา  แนวทางในการพัฒนาตนอง คือ เปลี่ยนวิธีคิดนำสู่การปฏิบัติคือ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ำรวจตัวเอง วิเคราะห์หาจุดที่ดี ลำดับความสำคัญ มองหาโอกาสที่เหมาะสม และลงมือปฏิบัติการ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ช้โรงสีขนาดเล็กในชุมชนที่ไม่ปะปนกับการสีข้าวชนิดอื่น การใช้ตระแกรงร่อนคัดเกรดข้าว ปรับรูปแบบการจำหน่ายตามคุณภาพของเกรดข้าว มีการแปรรูปข้าวหัก ข้าวตกเกรดเป็นผลิตภัณฑ์อื่น เช่น แป้งข้าว และขนม มีการคัดเมล็ดพันธุ์ข้าวปลูกคุณภาพส่งจำหน่าย มีการจัดระบบจัดสรรงานและระยะเวลาในการผลิตที่ชัดเจน มีการพรีออเดอร์ก่อนสีข้าวและบรรจุถุง สร้างอาชีพใหม่ที่ตอบสนองต่อผู้บริโภคแนวใหม่ สร้างความเชื่อมั่นให้ผู้บริโภคด้วยการกำหนดระยะเวลาส่งสินค้าและใช้บริการบริษัทจัดส่ง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ำสำคัญ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: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พัฒนาตนเอง ข้าวทับทิมชุมแพ สถานการณ์ระบาด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Abstract</w:t>
      </w:r>
    </w:p>
    <w:p>
      <w:pPr>
        <w:pStyle w:val="Normal"/>
        <w:ind w:firstLine="567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Self-improvement in pandemic situations A case study at Tub-Tim Chumphae Rice Agriculture Group Chumphae District,  Khon kaen Province. The objective to study the current condition of the Tub-Tim Chumphae Rice Agriculture Group and to development guidelines. This are participatory research by</w:t>
      </w:r>
      <w:r>
        <w:rPr/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Qualitative research.   The population used in the study specifically targeted 30 members. Tool used as the query in-dept interview and brain storming. Analyze qualitative data with inductive and descriptive statistics.</w:t>
      </w:r>
      <w:r>
        <w:rPr/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The group's current findings showed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the farmers in group has problems processing rice from underperforming mills,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resulting in contamination of other types of rice.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sz w:val="32"/>
          <w:szCs w:val="32"/>
        </w:rPr>
        <w:t>Has a broken rice and the rice is graded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>.</w:t>
      </w:r>
      <w:r>
        <w:rPr>
          <w:color w:val="FF0000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Subscriber revenue decreased.</w:t>
      </w:r>
      <w:r>
        <w:rPr/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Embroidery does not comply with the agreement.</w:t>
      </w:r>
      <w:r>
        <w:rPr/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Item has been canceled, returns and sales and</w:t>
      </w:r>
      <w:r>
        <w:rPr/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Unable to deliver the goods to the buyer on time.</w:t>
      </w:r>
      <w:r>
        <w:rPr>
          <w:color w:val="FF0000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Guidelines are as changing the way thinking leads to action is self-reliance  using small mills in communities that are not mixed with other types of rice coloring.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Broken rice is processed. Rice is graded as other products such as: Rice Flour &amp; Snacks New embroidery</w:t>
      </w:r>
      <w:r>
        <w:rPr/>
        <w:t xml:space="preserve">. </w:t>
      </w:r>
      <w:r>
        <w:rPr>
          <w:rFonts w:cs="TH Sarabun New;TH SarabunPSK" w:ascii="TH Sarabun New;TH SarabunPSK" w:hAnsi="TH Sarabun New;TH SarabunPSK"/>
          <w:sz w:val="32"/>
          <w:szCs w:val="32"/>
        </w:rPr>
        <w:t>A clear allocation system and production time are organized.</w:t>
      </w:r>
      <w:r>
        <w:rPr/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Pre-orders.</w:t>
      </w:r>
      <w:r>
        <w:rPr/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Create new careers that respond to new consumers and build consumer confidence by setting delivery time and using delivery company services.</w:t>
      </w:r>
    </w:p>
    <w:p>
      <w:pPr>
        <w:pStyle w:val="Normal"/>
        <w:ind w:firstLine="567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Keywords:, Self-improvement, Tub-Tim Chumphae Rice,</w:t>
      </w:r>
      <w:r>
        <w:rPr/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Pandemic Situation </w:t>
      </w:r>
    </w:p>
    <w:p>
      <w:pPr>
        <w:pStyle w:val="Normal"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</w:r>
    </w:p>
    <w:p>
      <w:pPr>
        <w:pStyle w:val="Heading1"/>
        <w:rPr>
          <w:rFonts w:ascii="TH Sarabun New;TH SarabunPSK" w:hAnsi="TH Sarabun New;TH SarabunPSK" w:cs="TH Sarabun New;TH SarabunPSK"/>
          <w:sz w:val="32"/>
        </w:rPr>
      </w:pPr>
      <w:r>
        <w:rPr>
          <w:rFonts w:ascii="TH Sarabun New;TH SarabunPSK" w:hAnsi="TH Sarabun New;TH SarabunPSK" w:cs="TH Sarabun New;TH SarabunPSK"/>
          <w:sz w:val="32"/>
          <w:sz w:val="32"/>
        </w:rPr>
        <w:t>บทนำ</w:t>
      </w:r>
    </w:p>
    <w:p>
      <w:pPr>
        <w:pStyle w:val="Normal"/>
        <w:ind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ป็นที่ประจักษ์ชัดแล้วว่า วิกฤติจา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นการณ์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ระบาดกำลังเปลี่ยนแปลงโครงสร้างทางเศรษฐกิจ สังคม และการเมืองของโลกและประเทศไท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ซึ่งจะทำให้ประเทศไท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ไม่เหมือนเดิม ดังที่เรียกว่า “ปรกติใหม่”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new normal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นักนโยบาย นักวิชาการ ต่างพากันคาดการณ์การเปลี่ยนแปลงเชิงมหภาค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มี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ลกระทบในภาค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ุมช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มื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ะชนบท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ซึ่งทั้งชุมชนเมืองและชนบทเ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ำลังเผชิญวิกฤติโควิด ภาวะโควิดทำให้มีแรงงานลูกหลานกลับ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ภูมิลำเนาทั้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ากต่างประเทศ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ะในประเทศที่เกิดสภาวะตกงาน มี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ณรงค์การสร้างระยะห่างในชุมชนอย่างเข้มแข็ง ชุมชนหลายแห่งเฝ้าระวันกันเองในการให้ความรู้ ป้องกันการติดเชื้อ การกักตัวคนกลับเข้าหมู่บ้าน บางหมู่บ้านถึงกับปิดป้ายห้ามคนนอกเข้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</w:t>
      </w:r>
    </w:p>
    <w:p>
      <w:pPr>
        <w:pStyle w:val="Normal"/>
        <w:ind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ลุ่มเกษตรกรข้าวบ้านโนนอุดม เป็นกลุ่มเกษตรกรดั้งเดิมตั้งอยู่ที่บ้านโนนอุดม อยู่ลุ่มน้ำเซินมีอาชีพทำนา ทำการเกษตรเป็นหลัก ก่อนหน้าที่จะหันมาปลูกข้าวทับทิมชุมแพนั้น ทำการปลูกข้าวจ้าวและข้าวเหนียว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ลุ่มแปรรูปอาหารบ้านโนนอุดมประกอบกิจการในชุมชนเกี่ยวกับการผลิตข้าวทับทิมชุมแพ ซึ่งเป็นข้าวที่มีชื่อเสียง เป็นข้าวบรรจุถุง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้าวทับทิมชุมแพ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ุกมีความเหนียวมากกว่าพันธุ์ขาวดอกมะลิ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0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ละมีคุณภาพการหุงต้มรับประทานดี ข้าวกล้องหุงสุกมีสีแดงใสคล้ายสีของทับทิม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Ruby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้าวทับทิมชุมแพขอนแก่นมีผลผลิตสูงที่สุด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797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ก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ร่ จึงทำให้ผลิตภัณฑ์ข้าวกล้องและผลิตภัณฑ์ต่างๆ จากข้าวพันธุ์นี้ถูกส่งขา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ป็นที่นิยมทั้งใ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นตลา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ภายในประเทศและ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่างประเทศ เพราะมีความนุ่มเหนียว รสชาติดี และคุณค่าทางโภชนาการที่เป็นเลิศ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จนกระทั่งเกิดสถานการณ์ระบาด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ลุ่มผู้ใช้แรงงานที่ไปทำงานเมืองเป็นได้รับผลกระทบทันทีอย่างรุนแรงและกลับไปพึ่งชุมช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ซึ่งใ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ุมช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่วนมากกำลังอยู่ในความเสี่ย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บบ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กษตรกรรมเชิงเดี่ยวที่พึ่งพาตลาดส่งออกโดยเฉพาะพืชผักผลไม้กำลังจะไม่มีตลาด เศรษฐกิจชุมชนล้มเหลว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า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ภาวะภัยแล้งการขาดแคลนน้ำอย่างรุนแรง ทำให้ทั้งเกษตรเชิงเดี่ยวและเกษตรกรรมประสบปัญหา ดังนั้นถึงแม้ว่า สินค้าเกษตรบางชนิด เช่น ข้าว มันสำปะหลัง จะมีราคาสูงขึ้น แต่พวกเขาก็ผลิตไม่ได้ เมื่อตลาดขนาดใหญ่ซบเซาลง ตลาดสินค้าอาหารออนไลน์เติบโตขึ้น แต่นั่นก็ไม่ใช่สิ่ง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ุมชนในกลุ่มเกษตรข้าวทับทิมชุมแพ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ามารถเข้าถึงและสร้างโอกาสให้กับตนเองได้มากเท่ากับธุรกิจขนาดใหญ่ อีกทั้งในระบบตลาดออนไลน์ที่เรียกร้องการผลิตจำนวนมาก สม่ำเสมอแน่นอน และต้องมีเงินทุนสำรองพอเพียง ชุมชนไม่ได้มีศักยภาพที่จะเข้าถึงและต่อรองผ่านกลไกตลาดออนไลน์หลั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หล่านั้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ยังไม่นับรวมถึงระบบการขนส่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องกลุ่มบริษัทต่างๆ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ที่เหมาะสำหรับสังคมเมือง แต่ไม่สามารถเชื่อมระหว่างสินค้าชุมชนสู่ผู้บริโภค นั่นเท่ากับความเหลื่อมล้ำในโครงสร้างเศรษฐกิจอาหารจะขยายตัวมากยิ่งขึ้น</w:t>
      </w:r>
    </w:p>
    <w:p>
      <w:pPr>
        <w:pStyle w:val="Normal"/>
        <w:ind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ังนั้น คณะผู้วิจัยจึงสนใจที่จะศึกษาสภาพปัจจุบันของกลุ่มเกษตรข้าวทับทิมชุมแพในสถานการณ์ระบาดว่าได้รับผลกระทบในด้านใดบ้าง มีแนวทางใดที่จะสามารถพัฒนาศักยภาพของกลุ่มเกษตรข้าวทับทิมชุมแพได้ด้วยอะไร และอย่างไร เพื่อให้ชุมชนสามารถดำเนินการประกอบอาชีพที่เป็นภูมิปัญญาท้องถิ่นที่มีเอกลักษณ์เฉพาะตัวไม่ให้สูญหาย เพื่อเพิ่มมูลค่าและคุณค่าให้กับชุมชน อันจะส่งผลต่อการพัฒน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ุณภาพชีวิตของตนเ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ะชุมชนให้ดี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ึ้น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ารทบทวนวรรณกรรม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ณชัย  ช่างศรี และคณะ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2560)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ล่าวว่า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้าวพันธุ์ทับทิมชุมแพเป็นข้าวเพื่อสุขภาพพันธุ์ใหม่ที่มีผลผลิตค่อนข้างสูง มีลักษณะทางการเกษตรแบบข้าวนาชลประทานคล้ายข้าวพันธุ์ชัยนาท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เยื่อหุ้มเมล็ดสีแดงเหมือนพันธุ์สังข์หยดพัทลุง มีคุณภาพการหุงต้มรับประทานดีเหมือนสังข์หยดพัทลุงเนื่องจากมีเปอร์เซ็นต์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ะมิโลสต่ำ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และอุณหภูมิแป้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ุกต่ำ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แม้ข้าวกล้องหุงสุกก็ยังมีลักษณะนุ่มนอกจากนั้นยังมีสารต้านอนุมูล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ิสระฟินอลิกทั้งหม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ด และฟลาโวนอยด์ทั้งหมด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ะฤทธิ์ต้านอนุมูลอิสระสู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ว่าพันธุ์สังข์หยดพัทลุงด้วย อย่างไรก็ตาม แม้ว่าข้าวพันธุ์นี้มีลักษณะไม่ไวต่อช่วงแสง และมีทรงต้นแบบใหม่ แต่ยังต้องการข้อมูลการเปรียบเทียบผลผลิตขั้นสูงและในนาราษฎร์เพื่อยืนยันผลตามขั้นตอนของกรมการข้าวเพื่อการเสนอเป็นพันธุ์รับร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ำหรับ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่งเสริมให้ชาวนาปลูกเป็นข้าวคุณภาพพิเศษเพื่อตลาด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Porter (1985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ได้เสนอแบบจำลองห่วงโซ่คุณค่าไว้ โดยมุ่งให้ความสำคัญกับกิจกรรมในโซ่คุณค่าของแต่ละหน่วยธุรกิจ ตั้งแต่การจัดหาแหล่งวัตถุดิบ การแปรรูป ตลอดจนถึงกระบวนการส่งมอบสินค้าและบริการให้กับลูกค้า โดยมุ่งสร้างความสามารถในการแข่งขันทางธุรกิจ ด้วยการวิเคราะห์มูลค่าเพิ่มที่เกิดขึ้นแต่ละขั้นตอนหรือกิจกรรม ดังนั้น ห่วงโซ่คุณค่าจึงเป็นการเชื่อมโยงกิจกรรมต่างๆ ที่สร้างมูลค่าเพิ่ม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Value-Creation Activities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ะเกิดการเชื่อมโยงกับคู่ค้าในโซ่อุปท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ข้าด้วยกั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จษฎา แสงจันทร์ สมเกียรติ คชฉวีวงษ์ และทตมัล แสงสว่า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2559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ได้ทำการวิจัยเรื่อง แนว ทางการพัฒนาศักยภาพการตลาดธุรกิจโรงสีข้าวหอมมะลิอินทรีย์ในภาค ตะวันออกเฉียงเหนือของประเทศไทย ภายใต้สถานการณ์การตลาดเสรีพบว่า ปัญหาด้านผลิตภัณฑ์ ปัญหาด้านราคา ปัญหาด้านช่องทางการจัดจำหน่าย และปัญหาด้านการส่งเสริมการตลาด อยู่ในระดับมาก ส่วนปัญหาด้านนโยบาย บริการของรัฐ อยู่ใน ระดับมากที่สุด มีความต้องการความช่วยเหลือด้านราคาในระดับมากที่สุด ส่วนความ ต้องการความช่วยเหลือ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้านการเตรียมความพร้อมในด้านการตลาดด้านผลิตภัณฑ์ ด้านช่องทาง การจัดจำหน่าย ด้านการส่งเสริม การตลาด และด้านนโยบาย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ริการของรัฐ อยู่ในระดับมาก </w:t>
      </w:r>
    </w:p>
    <w:p>
      <w:pPr>
        <w:pStyle w:val="Normal"/>
        <w:jc w:val="left"/>
        <w:rPr>
          <w:rFonts w:ascii="TH Sarabun New;TH SarabunPSK" w:hAnsi="TH Sarabun New;TH SarabunPSK" w:eastAsia="Calibri" w:cs="TH Sarabun New;TH SarabunPSK"/>
          <w:b/>
          <w:b/>
          <w:bCs/>
          <w:sz w:val="32"/>
          <w:szCs w:val="32"/>
          <w:lang w:eastAsia="en-US"/>
        </w:rPr>
      </w:pP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  <w:lang w:eastAsia="en-US"/>
        </w:rPr>
        <w:t>วิธีดำเนินการวิจัย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 New;TH SarabunPSK" w:hAnsi="TH Sarabun New;TH SarabunPSK" w:eastAsia="Calibri" w:cs="TH Sarabun New;TH SarabunPSK"/>
          <w:sz w:val="32"/>
          <w:szCs w:val="32"/>
          <w:lang w:eastAsia="en-US"/>
        </w:rPr>
      </w:pP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  <w:lang w:eastAsia="en-US"/>
        </w:rPr>
        <w:tab/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  <w:lang w:eastAsia="en-US"/>
        </w:rPr>
        <w:t xml:space="preserve">เป็นการวิจัยเชิงคุณภาพเป็นหลัก  ใช้วิธีการศึกษาค้นคว้าและรวบรวมข้อมูลจากเอกสารที่เกี่ยวข้อง เพื่อนำมากำหนดเป็นคำถามในการวิจัย จากนั้นได้ลงพื้นที่เพื่อเก็บข้อมูลภาคสนาม สำหรับนำข้อมูลมาวิเคราะห์เขียนสรุป และนำเสนอข้อมูลเชิงพรรณนา </w:t>
      </w:r>
      <w:r>
        <w:rPr>
          <w:rFonts w:eastAsia="Calibri" w:cs="TH Sarabun New;TH SarabunPSK" w:ascii="TH Sarabun New;TH SarabunPSK" w:hAnsi="TH Sarabun New;TH SarabunPSK"/>
          <w:sz w:val="32"/>
          <w:szCs w:val="32"/>
          <w:lang w:eastAsia="en-US"/>
        </w:rPr>
        <w:t xml:space="preserve">(Descriptive Research)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  <w:lang w:eastAsia="en-US"/>
        </w:rPr>
        <w:t xml:space="preserve">ในแต่ละประเด็นตามวัตถุประสงค์ในการวิจัยที่ตั้งไว้ โดยสัมภาษณ์เชิงลึก </w:t>
      </w:r>
      <w:r>
        <w:rPr>
          <w:rFonts w:eastAsia="Calibri" w:cs="TH Sarabun New;TH SarabunPSK" w:ascii="TH Sarabun New;TH SarabunPSK" w:hAnsi="TH Sarabun New;TH SarabunPSK"/>
          <w:sz w:val="32"/>
          <w:szCs w:val="32"/>
          <w:lang w:eastAsia="en-US"/>
        </w:rPr>
        <w:t xml:space="preserve">(In-depth Interview)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  <w:lang w:eastAsia="en-US"/>
        </w:rPr>
        <w:t xml:space="preserve">สนทนากลุ่มจากผู้ให้ข้อมูลสำคัญ </w:t>
      </w:r>
      <w:r>
        <w:rPr>
          <w:rFonts w:eastAsia="Calibri" w:cs="TH Sarabun New;TH SarabunPSK" w:ascii="TH Sarabun New;TH SarabunPSK" w:hAnsi="TH Sarabun New;TH SarabunPSK"/>
          <w:sz w:val="32"/>
          <w:szCs w:val="32"/>
          <w:lang w:eastAsia="en-US"/>
        </w:rPr>
        <w:t xml:space="preserve">(Key Informants)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 New;TH SarabunPSK" w:ascii="TH Sarabun New;TH SarabunPSK" w:hAnsi="TH Sarabun New;TH SarabunPSK"/>
          <w:sz w:val="32"/>
          <w:szCs w:val="32"/>
          <w:lang w:eastAsia="en-US"/>
        </w:rPr>
        <w:t xml:space="preserve">10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  <w:lang w:eastAsia="en-US"/>
        </w:rPr>
        <w:t xml:space="preserve">คน ใช้วิธีเลือกแบบเฉพาะเจาะจง </w:t>
      </w:r>
      <w:r>
        <w:rPr>
          <w:rFonts w:eastAsia="Calibri" w:cs="TH Sarabun New;TH SarabunPSK" w:ascii="TH Sarabun New;TH SarabunPSK" w:hAnsi="TH Sarabun New;TH SarabunPSK"/>
          <w:sz w:val="32"/>
          <w:szCs w:val="32"/>
          <w:lang w:eastAsia="en-US"/>
        </w:rPr>
        <w:t xml:space="preserve">(Purposive Sampling)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  <w:lang w:eastAsia="en-US"/>
        </w:rPr>
        <w:t>เป็นผู้นำในกลุ่มที่มีหน้าที่และมีความรู้ความเข้าใจเกี่ยวกับการรับคำสั่งซื้อ การ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  <w:lang w:eastAsia="en-US"/>
        </w:rPr>
        <w:t>สีข้าว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  <w:lang w:eastAsia="en-US"/>
        </w:rPr>
        <w:t xml:space="preserve"> การ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  <w:lang w:eastAsia="en-US"/>
        </w:rPr>
        <w:t>บรรจุ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  <w:lang w:eastAsia="en-US"/>
        </w:rPr>
        <w:t xml:space="preserve">  การรวบรวมจัดส่ง กลุ่มตัวอย่าง </w:t>
      </w:r>
      <w:r>
        <w:rPr>
          <w:rFonts w:eastAsia="Calibri" w:cs="TH Sarabun New;TH SarabunPSK" w:ascii="TH Sarabun New;TH SarabunPSK" w:hAnsi="TH Sarabun New;TH SarabunPSK"/>
          <w:sz w:val="32"/>
          <w:szCs w:val="32"/>
          <w:lang w:eastAsia="en-US"/>
        </w:rPr>
        <w:t>3</w:t>
      </w:r>
      <w:r>
        <w:rPr>
          <w:rFonts w:eastAsia="Calibri" w:cs="TH Sarabun New;TH SarabunPSK" w:ascii="TH Sarabun New;TH SarabunPSK" w:hAnsi="TH Sarabun New;TH SarabunPSK"/>
          <w:sz w:val="32"/>
          <w:szCs w:val="32"/>
          <w:lang w:eastAsia="en-US"/>
        </w:rPr>
        <w:t xml:space="preserve">0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  <w:lang w:eastAsia="en-US"/>
        </w:rPr>
        <w:t xml:space="preserve">คนเป็นสมาชิกในชุมชนและเป็นสมาชิกของกลุ่มทั้งหมดที่เข้าร่วมโครงการมีขั้นตอนการเก็บรวบรวมข้อมูล มี </w:t>
      </w:r>
      <w:r>
        <w:rPr>
          <w:rFonts w:eastAsia="Calibri" w:cs="TH Sarabun New;TH SarabunPSK" w:ascii="TH Sarabun New;TH SarabunPSK" w:hAnsi="TH Sarabun New;TH SarabunPSK"/>
          <w:sz w:val="32"/>
          <w:szCs w:val="32"/>
          <w:lang w:eastAsia="en-US"/>
        </w:rPr>
        <w:t xml:space="preserve">3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  <w:lang w:eastAsia="en-US"/>
        </w:rPr>
        <w:t xml:space="preserve">ระยะ ดังนี้ </w:t>
      </w:r>
      <w:r>
        <w:rPr>
          <w:rFonts w:eastAsia="Calibri" w:cs="TH Sarabun New;TH SarabunPSK" w:ascii="TH Sarabun New;TH SarabunPSK" w:hAnsi="TH Sarabun New;TH SarabunPSK"/>
          <w:sz w:val="32"/>
          <w:szCs w:val="32"/>
          <w:lang w:eastAsia="en-US"/>
        </w:rPr>
        <w:t xml:space="preserve">1)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  <w:lang w:eastAsia="en-US"/>
        </w:rPr>
        <w:t>ระยะก่อนปฏิบัติการ เป็นการศึกษาข้อมูลจากเอกสาร</w:t>
      </w:r>
      <w:r>
        <w:rPr>
          <w:rFonts w:eastAsia="Calibri" w:cs="TH Sarabun New;TH SarabunPSK" w:ascii="TH Sarabun New;TH SarabunPSK" w:hAnsi="TH Sarabun New;TH SarabunPSK"/>
          <w:sz w:val="32"/>
          <w:szCs w:val="32"/>
          <w:lang w:eastAsia="en-US"/>
        </w:rPr>
        <w:t xml:space="preserve">(Documentary Research)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  <w:lang w:eastAsia="en-US"/>
        </w:rPr>
        <w:t xml:space="preserve">แนวคิด ทฤษฎีต่างๆ ที่เกี่ยวข้องเพื่อใช้เป็นกรอบแนวคิดในการศึกษาและประกอบการอธิบายปรากฏการณ์ต่าง ๆ ที่เกิดขึ้น เป็นการวิเคราะห์สภาพปัจจุบันศักยภาพของกลุ่มและสร้างการมีส่วนร่วม โดยการประสานงานกับผู้นำในกลุ่ม และหน่วยงานที่เกี่ยวข้อง ประชุมทำความเข้าใจและสื่อสารเบื้องต้น เพื่อรับทราบปัญหาและความต้องการในการพัฒนาศักยภาพ </w:t>
      </w:r>
      <w:r>
        <w:rPr>
          <w:rFonts w:eastAsia="Calibri" w:cs="TH Sarabun New;TH SarabunPSK" w:ascii="TH Sarabun New;TH SarabunPSK" w:hAnsi="TH Sarabun New;TH SarabunPSK"/>
          <w:sz w:val="32"/>
          <w:szCs w:val="32"/>
          <w:lang w:eastAsia="en-US"/>
        </w:rPr>
        <w:t xml:space="preserve">2)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  <w:lang w:eastAsia="en-US"/>
        </w:rPr>
        <w:t xml:space="preserve">ระยะปฏิบัติการ เป็นการพัฒนาศักยภาพกลุ่มแบบมีส่วนร่วม เก็บข้อมูลจากกลุ่มตัวอย่างผู้นำชุมชนและผู้นำกลุ่ม โดยสัมภาษณ์เชิงลึก </w:t>
      </w:r>
      <w:r>
        <w:rPr>
          <w:rFonts w:eastAsia="Calibri" w:cs="TH Sarabun New;TH SarabunPSK" w:ascii="TH Sarabun New;TH SarabunPSK" w:hAnsi="TH Sarabun New;TH SarabunPSK"/>
          <w:sz w:val="32"/>
          <w:szCs w:val="32"/>
          <w:lang w:eastAsia="en-US"/>
        </w:rPr>
        <w:t xml:space="preserve">(In-depth Interview)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  <w:lang w:eastAsia="en-US"/>
        </w:rPr>
        <w:t xml:space="preserve">สนทนากลุ่มจากผู้ให้ข้อมูลสำคัญ </w:t>
      </w:r>
      <w:r>
        <w:rPr>
          <w:rFonts w:eastAsia="Calibri" w:cs="TH Sarabun New;TH SarabunPSK" w:ascii="TH Sarabun New;TH SarabunPSK" w:hAnsi="TH Sarabun New;TH SarabunPSK"/>
          <w:sz w:val="32"/>
          <w:szCs w:val="32"/>
          <w:lang w:eastAsia="en-US"/>
        </w:rPr>
        <w:t>(Key Informants) (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  <w:lang w:eastAsia="en-US"/>
        </w:rPr>
        <w:t>สำนักงานกองทุนสนับสนุนการวิจัย</w:t>
      </w:r>
      <w:r>
        <w:rPr>
          <w:rFonts w:eastAsia="Calibri" w:cs="TH Sarabun New;TH SarabunPSK" w:ascii="TH Sarabun New;TH SarabunPSK" w:hAnsi="TH Sarabun New;TH SarabunPSK"/>
          <w:sz w:val="32"/>
          <w:szCs w:val="32"/>
          <w:lang w:eastAsia="en-US"/>
        </w:rPr>
        <w:t xml:space="preserve">.2549). 3)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  <w:lang w:eastAsia="en-US"/>
        </w:rPr>
        <w:t>ระยะประเมินผลการติดตามและประเมินผลโครงการแบบมีส่วนร่วมกับกลุ่มเป้าหมายร่วมกับภาคีเครือข่าย โดยใช้เครื่องมือเป็นแบบสังเกต แบบสัมภาษณ์และการคืนข้อมูลเพื่อทบทวนผลลัพธ์โดยจัดทำรายงานผลการวิจัยและรับฟังความคิดเห็นเพื่อการปรับปรุงเปลี่ยนวิธีการพัฒนาชุมชนแบบมีส่วนร่ว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ผลการวิจัย</w:t>
      </w:r>
    </w:p>
    <w:p>
      <w:pPr>
        <w:pStyle w:val="Normal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ศึกษ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ึกษาสภาพปัจจุบันของกลุ่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กษตรข้าวทับทิมชุมแพ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ในสถานการณ์ระบาด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ดยใช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ศึกษา วิเคราะห์สภาพปัจจุบันศักยภาพของกลุ่มและสร้างการมีส่วนร่วม ประชุมทำความเข้าใจและสื่อสารเบื้องต้น เพื่อรับทราบปัญหาและความต้องการในการพัฒน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และแบบสอบถาม ผลการวิจัย ข้อมูลทั่วไปของสมาชิก ดังแสดง</w:t>
      </w:r>
    </w:p>
    <w:p>
      <w:pPr>
        <w:pStyle w:val="Normal"/>
        <w:jc w:val="left"/>
        <w:rPr/>
      </w:pP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 xml:space="preserve">ตารางที่ 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 xml:space="preserve">1 </w:t>
      </w: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 xml:space="preserve">ข้อมูลทั่วไปของกลุ่มตัวอย่าง 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(</w:t>
      </w:r>
      <w:r>
        <w:rPr/>
        <w:t>n=30)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eastAsia="en-US"/>
              </w:rPr>
              <w:t>ลักษณะทางประชากร                     จำนวน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eastAsia="en-US"/>
              </w:rPr>
              <w:t>คน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eastAsia="en-US"/>
              </w:rPr>
              <w:t xml:space="preserve">)                     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eastAsia="en-US"/>
              </w:rPr>
              <w:t>ร้อยละ</w:t>
            </w:r>
          </w:p>
        </w:tc>
      </w:tr>
    </w:tbl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28"/>
          <w:szCs w:val="28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eastAsia="en-US"/>
        </w:rPr>
        <w:t>เพศ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</w: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>ชาย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  <w:tab/>
        <w:tab/>
        <w:tab/>
        <w:t>12</w:t>
        <w:tab/>
        <w:tab/>
        <w:tab/>
        <w:t>40.00</w:t>
      </w:r>
    </w:p>
    <w:p>
      <w:pPr>
        <w:pStyle w:val="Normal"/>
        <w:jc w:val="left"/>
        <w:rPr>
          <w:rFonts w:ascii="TH SarabunPSK" w:hAnsi="TH SarabunPSK" w:eastAsia="Calibri" w:cs="TH SarabunPSK"/>
          <w:sz w:val="28"/>
          <w:szCs w:val="28"/>
          <w:lang w:eastAsia="en-US"/>
        </w:rPr>
      </w:pPr>
      <w:r>
        <w:rPr>
          <w:rFonts w:eastAsia="TH SarabunPSK" w:cs="TH SarabunPSK" w:ascii="TH SarabunPSK" w:hAnsi="TH SarabunPSK"/>
          <w:sz w:val="28"/>
          <w:szCs w:val="28"/>
          <w:lang w:eastAsia="en-US"/>
        </w:rPr>
        <w:t xml:space="preserve">      </w:t>
      </w: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>หญิง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  <w:tab/>
        <w:tab/>
        <w:tab/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  <w:t>18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  <w:tab/>
        <w:tab/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6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0.00</w:t>
      </w:r>
    </w:p>
    <w:p>
      <w:pPr>
        <w:pStyle w:val="Normal"/>
        <w:jc w:val="left"/>
        <w:rPr>
          <w:rFonts w:ascii="TH SarabunPSK" w:hAnsi="TH SarabunPSK" w:eastAsia="Calibri" w:cs="TH SarabunPSK"/>
          <w:sz w:val="28"/>
          <w:szCs w:val="28"/>
          <w:lang w:eastAsia="en-US"/>
        </w:rPr>
      </w:pP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>อายุ</w:t>
      </w:r>
    </w:p>
    <w:p>
      <w:pPr>
        <w:pStyle w:val="Normal"/>
        <w:jc w:val="left"/>
        <w:rPr>
          <w:rFonts w:ascii="TH SarabunPSK" w:hAnsi="TH SarabunPSK" w:eastAsia="Calibri" w:cs="TH SarabunPSK"/>
          <w:sz w:val="28"/>
          <w:szCs w:val="28"/>
          <w:lang w:eastAsia="en-US"/>
        </w:rPr>
      </w:pPr>
      <w:r>
        <w:rPr>
          <w:rFonts w:eastAsia="TH SarabunPSK" w:cs="TH SarabunPSK" w:ascii="TH SarabunPSK" w:hAnsi="TH SarabunPSK"/>
          <w:sz w:val="28"/>
          <w:szCs w:val="28"/>
          <w:lang w:eastAsia="en-US"/>
        </w:rPr>
        <w:t xml:space="preserve">      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 xml:space="preserve">30 </w:t>
      </w: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>ปี และต่ำกว่า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  <w:t xml:space="preserve">46-60 </w:t>
      </w: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>ปี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  <w:tab/>
        <w:tab/>
        <w:tab/>
        <w:t>20</w:t>
        <w:tab/>
        <w:tab/>
        <w:tab/>
        <w:t>66.67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</w: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 xml:space="preserve">สูงกว่า 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 xml:space="preserve">60 </w:t>
      </w: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>ปี ขึ้นไป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  <w:tab/>
        <w:tab/>
        <w:t>10</w:t>
        <w:tab/>
        <w:tab/>
        <w:tab/>
        <w:t>33.33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alibri" w:cs="TH SarabunPSK"/>
          <w:sz w:val="28"/>
          <w:szCs w:val="28"/>
          <w:lang w:eastAsia="en-US"/>
        </w:rPr>
      </w:pP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>สถานภาพสมรส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alibri" w:cs="TH SarabunPSK"/>
          <w:sz w:val="28"/>
          <w:szCs w:val="28"/>
          <w:lang w:eastAsia="en-US"/>
        </w:rPr>
      </w:pP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</w: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>โสด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  <w:tab/>
        <w:tab/>
        <w:tab/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  <w:t>-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  <w:tab/>
        <w:tab/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-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</w: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>สมรส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(</w:t>
      </w: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>อยู่ร่วมกัน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)</w:t>
        <w:tab/>
        <w:tab/>
        <w:tab/>
        <w:t>30</w:t>
        <w:tab/>
        <w:tab/>
        <w:tab/>
        <w:t>100.00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alibri" w:cs="TH SarabunPSK"/>
          <w:sz w:val="28"/>
          <w:szCs w:val="28"/>
          <w:lang w:eastAsia="en-US"/>
        </w:rPr>
      </w:pP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</w: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>อื่นๆ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(</w:t>
      </w: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>ระบุ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)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alibri" w:cs="TH SarabunPSK"/>
          <w:sz w:val="28"/>
          <w:szCs w:val="28"/>
          <w:lang w:eastAsia="en-US"/>
        </w:rPr>
      </w:pP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>การศึกษา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alibri" w:cs="TH SarabunPSK"/>
          <w:sz w:val="28"/>
          <w:szCs w:val="28"/>
          <w:lang w:eastAsia="en-US"/>
        </w:rPr>
      </w:pP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</w: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 xml:space="preserve">ประถมศึกษาปีที่ 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 xml:space="preserve">6 </w:t>
      </w: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>และต่ำกว่า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  <w:t>-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  <w:tab/>
        <w:tab/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-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alibri" w:cs="TH SarabunPSK"/>
          <w:sz w:val="28"/>
          <w:szCs w:val="28"/>
          <w:lang w:eastAsia="en-US"/>
        </w:rPr>
      </w:pP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</w: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 xml:space="preserve">มัธยมศึกษาปีที่ 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3</w:t>
        <w:tab/>
        <w:tab/>
        <w:tab/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20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  <w:tab/>
        <w:tab/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66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.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67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alibri" w:cs="TH SarabunPSK"/>
          <w:sz w:val="28"/>
          <w:szCs w:val="28"/>
          <w:lang w:eastAsia="en-US"/>
        </w:rPr>
      </w:pP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</w: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 xml:space="preserve">มัธยมศึกษาปีที่ 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 xml:space="preserve">6 </w:t>
      </w: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>และ ปวช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.</w:t>
        <w:tab/>
        <w:tab/>
        <w:t>1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0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  <w:tab/>
        <w:tab/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33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.33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alibri" w:cs="TH SarabunPSK"/>
          <w:sz w:val="28"/>
          <w:szCs w:val="28"/>
          <w:lang w:eastAsia="en-US"/>
        </w:rPr>
      </w:pP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</w: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>ปวส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 xml:space="preserve">. </w:t>
      </w: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>และอนุปริญญา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  <w:tab/>
        <w:tab/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-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  <w:tab/>
        <w:tab/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-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alibri" w:cs="TH SarabunPSK"/>
          <w:sz w:val="28"/>
          <w:szCs w:val="28"/>
          <w:lang w:eastAsia="en-US"/>
        </w:rPr>
      </w:pP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</w: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>ปริญญาตรี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  <w:tab/>
        <w:tab/>
        <w:tab/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-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  <w:tab/>
        <w:tab/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-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alibri" w:cs="TH SarabunPSK"/>
          <w:sz w:val="28"/>
          <w:szCs w:val="28"/>
          <w:lang w:eastAsia="en-US"/>
        </w:rPr>
      </w:pP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>การเป็นสมาชิกกลุ่ม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alibri" w:cs="TH SarabunPSK"/>
          <w:sz w:val="28"/>
          <w:szCs w:val="28"/>
          <w:lang w:eastAsia="en-US"/>
        </w:rPr>
      </w:pP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>ต</w:t>
      </w: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 xml:space="preserve">ารางที่ 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 xml:space="preserve">1 </w:t>
      </w: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 xml:space="preserve">ข้อมูลทั่วไปของกลุ่มตัวอย่าง 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(n=30)(</w:t>
      </w: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>ต่อ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)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eastAsia="en-US"/>
              </w:rPr>
              <w:t>ลักษณะทางประชากร                     จำนวน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eastAsia="en-US"/>
              </w:rPr>
              <w:t>คน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eastAsia="en-US"/>
              </w:rPr>
              <w:t xml:space="preserve">)                    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eastAsia="en-US"/>
              </w:rPr>
              <w:t>ร้อยล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alibri" w:cs="TH SarabunPSK"/>
          <w:sz w:val="28"/>
          <w:szCs w:val="28"/>
          <w:lang w:eastAsia="en-US"/>
        </w:rPr>
      </w:pP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</w: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>เป็นสมาชิก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  <w:tab/>
        <w:tab/>
        <w:tab/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30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  <w:tab/>
        <w:tab/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100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.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00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alibri" w:cs="TH SarabunPSK"/>
          <w:sz w:val="28"/>
          <w:szCs w:val="28"/>
          <w:lang w:eastAsia="en-US"/>
        </w:rPr>
      </w:pP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</w: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>ไม่</w:t>
      </w: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>ได้</w:t>
      </w: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>เป็นสมาชิก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  <w:tab/>
        <w:tab/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-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  <w:tab/>
        <w:tab/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-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alibri" w:cs="TH SarabunPSK"/>
          <w:sz w:val="28"/>
          <w:szCs w:val="28"/>
          <w:lang w:eastAsia="en-US"/>
        </w:rPr>
      </w:pP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>รายได้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(</w:t>
      </w: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>บุคคล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alibri" w:cs="TH SarabunPSK"/>
          <w:sz w:val="28"/>
          <w:szCs w:val="28"/>
          <w:lang w:eastAsia="en-US"/>
        </w:rPr>
      </w:pP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</w: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 xml:space="preserve">ต่ำกว่า 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 xml:space="preserve">5,000 </w:t>
      </w: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>บาท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  <w:tab/>
        <w:tab/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-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  <w:tab/>
        <w:tab/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-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alibri" w:cs="TH SarabunPSK"/>
          <w:sz w:val="28"/>
          <w:szCs w:val="28"/>
          <w:lang w:eastAsia="en-US"/>
        </w:rPr>
      </w:pP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  <w:t xml:space="preserve">5,001-10,000 </w:t>
      </w: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>บาท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  <w:tab/>
        <w:tab/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25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  <w:tab/>
        <w:tab/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83.33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alibri" w:cs="TH SarabunPSK"/>
          <w:sz w:val="28"/>
          <w:szCs w:val="28"/>
          <w:lang w:eastAsia="en-US"/>
        </w:rPr>
      </w:pP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  <w:t xml:space="preserve">10,001-15,000 </w:t>
      </w: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>บาท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  <w:tab/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  <w:t>5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  <w:tab/>
        <w:tab/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16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.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67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alibri" w:cs="TH SarabunPSK"/>
          <w:sz w:val="28"/>
          <w:szCs w:val="28"/>
          <w:lang w:eastAsia="en-US"/>
        </w:rPr>
      </w:pP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 xml:space="preserve">15,000 </w:t>
      </w: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>บาทขึ้นไป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  <w:tab/>
        <w:tab/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-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  <w:tab/>
        <w:tab/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-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alibri" w:cs="TH SarabunPSK"/>
          <w:sz w:val="28"/>
          <w:szCs w:val="28"/>
          <w:lang w:eastAsia="en-US"/>
        </w:rPr>
      </w:pP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>อาชีพ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alibri" w:cs="TH SarabunPSK"/>
          <w:sz w:val="28"/>
          <w:szCs w:val="28"/>
          <w:lang w:eastAsia="en-US"/>
        </w:rPr>
      </w:pP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</w: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>แม่บ้าน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/</w:t>
      </w: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>เกษตรกร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ab/>
        <w:tab/>
        <w:tab/>
        <w:t>30</w:t>
        <w:tab/>
        <w:tab/>
        <w:tab/>
        <w:t>100.00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alibri" w:cs="TH SarabunPSK"/>
          <w:sz w:val="28"/>
          <w:szCs w:val="28"/>
          <w:lang w:eastAsia="en-US"/>
        </w:rPr>
      </w:pPr>
      <w:r>
        <w:rPr>
          <w:rFonts w:eastAsia="TH SarabunPSK" w:cs="TH SarabunPSK" w:ascii="TH SarabunPSK" w:hAnsi="TH SarabunPSK"/>
          <w:sz w:val="28"/>
          <w:szCs w:val="28"/>
          <w:lang w:eastAsia="en-US"/>
        </w:rPr>
        <w:t xml:space="preserve">       </w:t>
      </w: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 xml:space="preserve">อื่นๆ 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(</w:t>
      </w:r>
      <w:r>
        <w:rPr>
          <w:rFonts w:ascii="TH SarabunPSK" w:hAnsi="TH SarabunPSK" w:eastAsia="Calibri" w:cs="TH SarabunPSK"/>
          <w:sz w:val="28"/>
          <w:sz w:val="28"/>
          <w:szCs w:val="28"/>
          <w:lang w:eastAsia="en-US"/>
        </w:rPr>
        <w:t>ระบุ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t>)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alibri" w:cs="TH SarabunPSK"/>
          <w:sz w:val="28"/>
          <w:szCs w:val="28"/>
          <w:lang w:val="en-US" w:eastAsia="en-US"/>
        </w:rPr>
      </w:pPr>
      <w:r>
        <w:rPr>
          <w:rFonts w:eastAsia="Calibri"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30175</wp:posOffset>
                </wp:positionV>
                <wp:extent cx="4981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ส่วนใหญ่เป็นเพศหญิง โดย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46-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มีสถานภาพสม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ร่วม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ารศึกษามัธยมศึกษา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มาชิกทั้งหมด </w:t>
      </w:r>
      <w:r>
        <w:rPr>
          <w:rFonts w:ascii="TH SarabunPSK" w:hAnsi="TH SarabunPSK" w:cs="TH SarabunPSK"/>
          <w:sz w:val="32"/>
          <w:sz w:val="32"/>
          <w:szCs w:val="32"/>
        </w:rPr>
        <w:t>มีอาชีพเป็นเกษตรกรและแม่บ้าน มีรายได้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28"/>
          <w:szCs w:val="28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ผลการศึกษาสภาพปัจจุบันของกลุ่มเกษตรกรปลูกข้าวทับทิม พบว่า การดำเนินงานของกลุ่มได้รับผลกระทบ ยอดสั่งจากตัวแทนจำหน่ายข้าวลดลง ด้วยเหตุผลการส่งออกถูกยกเลิกทั้งตลาดในประเทศและต่างประเทศ มีข้าวเหลือค้างอยู่ที่กลุ่มทั้งข้าวเปลือกและข้าวที่ผ่านกระบวนการสีแล้ว มีมอด แมลง และเชื้อรา เนื่องจากงกลุ่มไม่ได้มีโรงเก็บข้าวที่สามารถควบคุมอุณหภูมิ และเมื่อสั่งสีข้าวเปลือกที่ค้างอยู่ในโรงสีเกิดปัญหาการปะปนกับข้าวชนิดอื่นทำให้คุณภาพข้าวเป็นข้าวผสม เพราะรอบระยะเวลาในการสีไม่ได้เป็นการสั่งตามกำหนดจึงไม่สามารถหลีกเลี่ยงการสีที่ปะปน ปัญหาทางเศรษฐกิจคือเกษตรกรในกลุ่มที่เคยมีเงินเก็บเพื่อส่งลูกหลานเรียนในต่างจังหวัดเงินเหล่านั้นเริ่มลดลง บางรายต้องไปกู้หนี้ยืมสินเพื่อพยุงค่าใช้จ่ายในครัวเรือน และ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ลุ่มผู้ใช้แรงงานที่ไปทำงานเมืองกลับไปพึ่งชุมชนและในชุมชนเองส่วนมากกำลังอยู่ในความเสี่ยงระบบการเกษตรกรรมเชิงเดี่ยวที่พึ่งพาตลาดส่งออกโดยเฉพาะพืชผักผลไม้กำลังจะไม่มีตลาด เศรษฐกิจชุมชนล้มเหลวภาวะภัยแล้ง การขาดแคลนน้ำ ทำให้ทั้งเกษตรเชิงเดี่ยวและเกษตรกรรมประสบปัญหา ถึงแม้ว่า ข้าว มันสำปะหลัง จะมีราคาสูงขึ้น แต่พวกเขาก็ผลิตไม่ได้ เมื่อตลาดขนาดใหญ่ซบเซาลง ตลาดสินค้าอาหารออนไลน์เติบโตขึ้น แต่นั่นก็ไม่ใช่สิ่งที่กลุ่มเกษตรข้าวทับทิมชุมแพสามารถเข้าถึงและสร้างโอกาสให้กับตนเองได้มากเท่ากับธุรกิจขนาดใหญ่ อีกทั้งในระบบตลาดออนไลน์ที่เรียกร้องการผลิตจำนวนมาก สม่ำเสมอแน่นอน และต้องมีเงินทุนสำรองพอเพียง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ลุ่ม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ไม่ได้มีศักยภาพที่จะเข้าถึงและต่อรองผ่านกลไกตลาดออนไลน์หลักเหล่านั้น ยังไม่นับรวมถึงระบบการขนส่งของกลุ่มบริษัทต่างๆ  ที่เหมาะสำหรับสังคมเมือง แต่ไม่สามารถเชื่อมระหว่างสินค้าชุมชนสู่ผู้บริโภค นั่นเท่ากับความเหลื่อมล้ำในโครงสร้างเศรษฐกิจอาหารจะขยายตัวมากยิ่งขึ้น</w:t>
      </w:r>
    </w:p>
    <w:p>
      <w:pPr>
        <w:pStyle w:val="Normal"/>
        <w:jc w:val="center"/>
        <w:rPr>
          <w:rFonts w:ascii="TH SarabunPSK" w:hAnsi="TH SarabunPSK" w:eastAsia="Calibri" w:cs="TH SarabunPSK"/>
          <w:sz w:val="28"/>
          <w:szCs w:val="28"/>
          <w:lang w:eastAsia="en-US"/>
        </w:rPr>
      </w:pPr>
      <w:r>
        <w:rPr>
          <w:rFonts w:eastAsia="Calibri" w:cs="TH SarabunPSK" w:ascii="TH SarabunPSK" w:hAnsi="TH SarabunPSK"/>
          <w:sz w:val="28"/>
          <w:szCs w:val="28"/>
          <w:lang w:val="en-US" w:eastAsia="en-US"/>
        </w:rPr>
        <w:drawing>
          <wp:inline distT="0" distB="0" distL="0" distR="0">
            <wp:extent cx="1497965" cy="966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8"/>
          <w:szCs w:val="28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eastAsia="en-US"/>
        </w:rPr>
        <w:t xml:space="preserve">ภาพที่ </w:t>
      </w:r>
      <w:r>
        <w:rPr>
          <w:rFonts w:eastAsia="Calibri" w:cs="TH SarabunPSK" w:ascii="TH SarabunPSK" w:hAnsi="TH SarabunPSK"/>
          <w:b/>
          <w:bCs/>
          <w:sz w:val="28"/>
          <w:szCs w:val="28"/>
          <w:lang w:eastAsia="en-US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eastAsia="en-US"/>
        </w:rPr>
        <w:t>ข้าวทับทิมชุมแพรวมเกรดขาย จะมีทั้งข้าวหัก ข้าวเต็มเมล็ดและไม่เต็มเมล็ด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28"/>
          <w:szCs w:val="28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แนวทางในการพัฒนากลุ่มในสถานการณ์ระบาด คณะผู้วิจัยได้สัมภาษณ์เชิงลึก ประชุมเชิงปฏิบัติการคืนความรู้ให้ชุมชน ประชุมระดมสมองเพื่อให้ชุมชนได้รับทราบข้อมูล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ประเด็นปัญหา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และร่วมหาแนวทางในการพัฒนาร่วมกัน เปลี่ยนวิธีคิดนำสู่การปฏิบัติคือการพึ่งพาตนเอง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โดยกระบวนการ สำรวจตัวเอง วิเคราะห์หาจุดที่ดี ลำดับความสำคัญ มองหาโอกาสที่เหมาะสม และลงมือปฏิบัติการ ผลการดำเนินงาน สมาชิกได้มีข้อตกลงและความเห็นร่วมกันว่า จะดำเนินการโดยทำเป็นข้อกำหนดของกลุ่ม จัดสรรบทบาทของสมาชิกในกลุ่มให้เป็นระบบในการดำเนินงานด้านต่างๆ คือ การสีข้าว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ใช้โรงสีขนาดเล็กในชุมชนที่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เป็นของกลุ่มเองจะ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ไม่ปะปนกับการสีข้าวชนิดอื่น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ควบคุมระยะเวลาและปริมาณเองได้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การใช้ตระแกรงร่อนคัดเกรดข้าว ปรับรูปแบบการจำหน่ายตามคุณภาพของเกรดข้าว มีการแปรรูปข้าวหัก ข้าวตกเกรดเป็นผลิตภัณฑ์อื่น เช่น แป้งข้าว และขนม มีการคัดเมล็ดพันธุ์ข้าวปลูกคุณภาพส่งจำหน่าย มีการจัดระบบจัดสรรงานและระยะเวลาในการผลิตที่ชัดเจน มีการพรีออเดอร์ก่อนสีข้าวและบรรจุถุง สร้างอาชีพใหม่ที่ตอบสนองต่อผู้บริโภคแนวใหม่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คือการทำแป้งข้าว และขนมบัวหิมะชุมแพ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สร้างความเชื่อมั่นให้ผู้บริโภคด้วยการกำหนดระยะเวลาส่งสินค้าและใช้บริการบริษัทจัดส่ง</w:t>
      </w:r>
    </w:p>
    <w:p>
      <w:pPr>
        <w:pStyle w:val="Normal"/>
        <w:jc w:val="center"/>
        <w:rPr>
          <w:rFonts w:ascii="TH SarabunPSK" w:hAnsi="TH SarabunPSK" w:eastAsia="Calibri" w:cs="TH SarabunPSK"/>
          <w:sz w:val="28"/>
          <w:szCs w:val="28"/>
          <w:lang w:eastAsia="en-US"/>
        </w:rPr>
      </w:pPr>
      <w:r>
        <w:rPr>
          <w:rFonts w:eastAsia="Calibri" w:cs="TH SarabunPSK" w:ascii="TH SarabunPSK" w:hAnsi="TH SarabunPSK"/>
          <w:sz w:val="28"/>
          <w:szCs w:val="28"/>
          <w:lang w:val="en-US" w:eastAsia="en-US"/>
        </w:rPr>
        <w:drawing>
          <wp:inline distT="0" distB="0" distL="0" distR="0">
            <wp:extent cx="1594485" cy="1457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eastAsia="Calibri" w:cs="TH SarabunPSK"/>
          <w:sz w:val="28"/>
          <w:szCs w:val="28"/>
          <w:lang w:eastAsia="en-US"/>
        </w:rPr>
      </w:pPr>
      <w:r>
        <w:rPr>
          <w:rFonts w:eastAsia="Calibri" w:cs="TH SarabunPSK" w:ascii="TH SarabunPSK" w:hAnsi="TH SarabunPSK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8"/>
          <w:szCs w:val="28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eastAsia="en-US"/>
        </w:rPr>
        <w:t xml:space="preserve">ภาพที่ </w:t>
      </w:r>
      <w:r>
        <w:rPr>
          <w:rFonts w:eastAsia="Calibri" w:cs="TH SarabunPSK" w:ascii="TH SarabunPSK" w:hAnsi="TH SarabunPSK"/>
          <w:b/>
          <w:bCs/>
          <w:sz w:val="28"/>
          <w:szCs w:val="28"/>
          <w:lang w:eastAsia="en-US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eastAsia="en-US"/>
        </w:rPr>
        <w:t>การทำแป้งข้าวทับทิมชุมจากข้าวหัก และข้าวตกเกรดไม่เต็มเมล็ดเพื่อส่งให้กับกลุ่มทำขนม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ascii="TH SarabunPSK" w:hAnsi="TH SarabunPSK" w:eastAsia="Calibri" w:cs="TH SarabunPSK"/>
          <w:sz w:val="28"/>
          <w:szCs w:val="28"/>
          <w:lang w:eastAsia="en-US"/>
        </w:rPr>
      </w:pPr>
      <w:r>
        <w:rPr>
          <w:rFonts w:eastAsia="TH SarabunPSK" w:cs="TH SarabunPSK" w:ascii="TH SarabunPSK" w:hAnsi="TH SarabunPSK"/>
          <w:sz w:val="28"/>
          <w:szCs w:val="28"/>
          <w:lang w:eastAsia="en-US"/>
        </w:rPr>
        <w:t xml:space="preserve">      </w:t>
      </w:r>
      <w:r>
        <w:rPr>
          <w:rFonts w:eastAsia="Calibri" w:cs="TH SarabunPSK" w:ascii="TH SarabunPSK" w:hAnsi="TH SarabunPSK"/>
          <w:sz w:val="28"/>
          <w:szCs w:val="28"/>
          <w:lang w:eastAsia="en-US"/>
        </w:rPr>
        <w:drawing>
          <wp:inline distT="0" distB="0" distL="0" distR="0">
            <wp:extent cx="1846580" cy="1400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8"/>
          <w:szCs w:val="28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eastAsia="en-US"/>
        </w:rPr>
        <w:t xml:space="preserve">ภาพที่ </w:t>
      </w:r>
      <w:r>
        <w:rPr>
          <w:rFonts w:eastAsia="Calibri" w:cs="TH SarabunPSK" w:ascii="TH SarabunPSK" w:hAnsi="TH SarabunPSK"/>
          <w:b/>
          <w:bCs/>
          <w:sz w:val="28"/>
          <w:szCs w:val="28"/>
          <w:lang w:eastAsia="en-US"/>
        </w:rPr>
        <w:t xml:space="preserve">3 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eastAsia="en-US"/>
        </w:rPr>
        <w:t>การนำข้าวหัก ข้าวตกเกรดมาแปรรูปเป็นขนม บัวหิมะทับทิมชุมแพ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eastAsia="en-US"/>
        </w:rPr>
        <w:t>จำหน่ายตามเทศกาลต่างๆ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28"/>
          <w:szCs w:val="28"/>
          <w:lang w:eastAsia="en-US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>สรุปผลการวิจัย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ลุ่มเกษตรกรผู้ปลูกข้าวทับทิมชุมแพในสถานการณ์ระบาดได้รับผลกระทบมากที่สุดคือความเป็นอยู่ในชีวิตประจำวันที่เปลี่ยนไปทั้งรายได้และอาชีพ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ฏิบัติการคืนความรู้ให้ชุมช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ำให้เกิดการตระหนักรู้และมองเห็นปัญหาร่ว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ปลี่ยนวิธีคิดนำสู่การปฏิบัติคือการพึ่งพาตนเอง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ป็นจุดเข้มแข็งที่กลุ่มเกษตรกรผู้ปลูกข้าวทับทิมชุมแพ ได้ใช้ให้เป็นโอกาสในการพัฒนาศักยภาพของตนเองและทรัพยากรอันมีคุณค่าของชุมชน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ที่จะได้สืบทอดภูมิปัญญาท้องถิ่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มี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ถ่ายทอด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ปรรูปข้าวที่ให้คงคุณค่าคุณสมบัติของข้าวทับทิมสู่คนรุ่นใหม่ มีการขยายเครือข่ายไปยังกลุ่มต่างๆ มี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ริหารจัดการใหม่เพื่อการกระจา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งานและ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ายได้อย่างเป็นธรร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การจัดการกลุ่มที่มีการปรับตัวและพัฒนาให้สอดคล้องกับสถานการณ์ปัจจุบัน ในขณะที่การดำรงชีวิตจะเปลี่ยนไป แต่สิ่งที่ยังคงคุณค่าต่อวิถีชีวิตคือความเป็นเอกลักษณ์ ความเป็นน้ำหนึ่งใจเดียวกัน การเคารพผู้นำชุมชนและยังคงไว้ซึ่งภูมิปัญญาของชุมชนที่ยังตกทอดไปยังลูกหลาน รวมทั้งการเปิดใจรับการจัดการสมัยใหม่และการมีส่วนร่วม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spacing w:lineRule="atLeast" w:line="240"/>
        <w:ind w:left="601" w:hanging="601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ภาพรวมตลาดส่งออกผลิตภัณฑ์เกษตรแปรรูปของไทย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  <w:lang w:eastAsia="en-US"/>
        </w:rPr>
        <w:t>สืบค้นจาก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</w:t>
      </w:r>
    </w:p>
    <w:p>
      <w:pPr>
        <w:pStyle w:val="Normal"/>
        <w:autoSpaceDE w:val="false"/>
        <w:spacing w:lineRule="atLeast" w:line="240"/>
        <w:ind w:left="601" w:hanging="601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www.</w:t>
      </w:r>
      <w:r>
        <w:rPr>
          <w:rFonts w:eastAsia="Calibri" w:cs="TH SarabunPSK" w:ascii="TH SarabunPSK" w:hAnsi="TH SarabunPSK"/>
          <w:sz w:val="32"/>
          <w:szCs w:val="32"/>
          <w:shd w:fill="FFFFFF" w:val="clear"/>
          <w:lang w:eastAsia="en-US"/>
        </w:rPr>
        <w:t xml:space="preserve"> kasikornresearch.com/th/analysis/k-econ/business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ธันว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2562</w:t>
      </w:r>
    </w:p>
    <w:p>
      <w:pPr>
        <w:pStyle w:val="Normal"/>
        <w:spacing w:lineRule="atLeast" w:line="240"/>
        <w:ind w:left="567" w:hanging="567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ทํานอง ชิดชอบ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(2554)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ารพัฒนารูปแบบการมีส่วนร่วมในการจัดการห่วงโซ่อุปทานข้าวหอมมะลิ เกษตรอินทรีย์เพื่อการส่งออกของสหกรณ์เกษตร </w:t>
      </w:r>
    </w:p>
    <w:p>
      <w:pPr>
        <w:pStyle w:val="Normal"/>
        <w:spacing w:lineRule="atLeast" w:line="240"/>
        <w:ind w:left="851" w:hanging="851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ณชัย  ช่างศรี และคณะ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(2560)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ศูนย์วิจัยข้าวชุมแพ สํานักวิจัยและพัฒนาข้าว กรมการข้าว</w:t>
      </w:r>
    </w:p>
    <w:p>
      <w:pPr>
        <w:pStyle w:val="Normal"/>
        <w:spacing w:lineRule="atLeast" w:line="240"/>
        <w:ind w:left="851" w:hanging="851"/>
        <w:rPr/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ศิริเชษฐ์ สังขะมาน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(2559)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ารสร้างมูลค่าเพิ่มของผลิตภัณฑ์แปรรูปข้าว กรณีศึกษาจังหวัดยโสธ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ายงานการวิจัยสถาบันวิจัยสังคม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รุงเทพมหานคร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: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จุฬาลงกรณ์มหาวิทยาลัย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985" w:right="1701" w:gutter="0" w:header="72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Angsana New" w:cs="Angsana New"/>
      <w:color w:val="auto"/>
      <w:sz w:val="30"/>
      <w:szCs w:val="30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Gulim;굴림"/>
      <w:b/>
      <w:bCs/>
      <w:kern w:val="2"/>
      <w:szCs w:val="32"/>
      <w:lang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C3650E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ข้อความเชิงอรรถ อักขระ"/>
    <w:qFormat/>
    <w:rPr>
      <w:rFonts w:eastAsia="BatangChe"/>
      <w:kern w:val="2"/>
      <w:sz w:val="21"/>
      <w:lang w:eastAsia="ko-KR" w:bidi="ar-SA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ท้ายกระดาษ อักขระ"/>
    <w:qFormat/>
    <w:rPr>
      <w:rFonts w:ascii="Angsana New" w:hAnsi="Angsana New" w:eastAsia="Angsana New" w:cs="Angsana New"/>
      <w:sz w:val="30"/>
      <w:szCs w:val="30"/>
      <w:lang w:eastAsia="ja-JP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ordia New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ootnote">
    <w:name w:val="Footnote Text"/>
    <w:basedOn w:val="Normal"/>
    <w:pPr>
      <w:autoSpaceDE w:val="false"/>
      <w:jc w:val="center"/>
    </w:pPr>
    <w:rPr>
      <w:rFonts w:ascii="Times New Roman" w:hAnsi="Times New Roman" w:eastAsia="BatangChe" w:cs="Times New Roman"/>
      <w:kern w:val="2"/>
      <w:sz w:val="21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bstracttxt">
    <w:name w:val="abstract_txt"/>
    <w:basedOn w:val="Normal"/>
    <w:qFormat/>
    <w:pPr>
      <w:ind w:firstLine="1134"/>
    </w:pPr>
    <w:rPr>
      <w:rFonts w:ascii="Browallia New" w:hAnsi="Browallia New" w:cs="Browallia New"/>
      <w:sz w:val="30"/>
      <w:szCs w:val="30"/>
    </w:rPr>
  </w:style>
  <w:style w:type="paragraph" w:styleId="TextBodyIndent">
    <w:name w:val="Body Text Indent"/>
    <w:basedOn w:val="Normal"/>
    <w:pPr>
      <w:ind w:left="360" w:firstLine="360"/>
      <w:jc w:val="left"/>
    </w:pPr>
    <w:rPr>
      <w:rFonts w:ascii="Angsana New" w:hAnsi="Angsana New" w:eastAsia="Cordia New" w:cs="Angsana New"/>
      <w:sz w:val="36"/>
      <w:szCs w:val="36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sz w:val="28"/>
      <w:szCs w:val="28"/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32:00Z</dcterms:created>
  <dc:creator>JGSEE</dc:creator>
  <dc:description/>
  <dc:language>en-US</dc:language>
  <cp:lastModifiedBy>Windows User</cp:lastModifiedBy>
  <cp:lastPrinted>2021-04-22T20:59:00Z</cp:lastPrinted>
  <dcterms:modified xsi:type="dcterms:W3CDTF">2021-04-27T05:32:00Z</dcterms:modified>
  <cp:revision>2</cp:revision>
  <dc:subject/>
  <dc:title>Topic: A, B, C, D, E or F</dc:title>
</cp:coreProperties>
</file>