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2060</wp:posOffset>
            </wp:positionH>
            <wp:positionV relativeFrom="paragraph">
              <wp:posOffset>-450215</wp:posOffset>
            </wp:positionV>
            <wp:extent cx="775970" cy="135064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 อว ๘๒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                               </w:t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หาวิทยาลัยทักษิณ  </w:t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๔๐ ตำบลเขารูปช้าง</w:t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ำเภอเมืองส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งหวัดสงขลา ๙๐๐๐๐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color w:val="FF0000"/>
          <w:sz w:val="32"/>
          <w:szCs w:val="32"/>
        </w:rPr>
        <w:t>DD MMMM YYYY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ขอความอนุเคราะห์รับรองการนำผลงานวิจัยหรืองานสร้างสรรค์ไปใช้ประโยชน์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XXXXXXXXXXXX</w:t>
      </w:r>
    </w:p>
    <w:p>
      <w:pPr>
        <w:pStyle w:val="Style17"/>
        <w:spacing w:before="0" w:after="1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ผลงา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าขา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มนุษยศาสตร์และสังคมศาสตร์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มหาวิทยาลัยทักษิณ 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วิจัย เรื่อง “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เรียบร้อยแล้วนั้น </w:t>
      </w:r>
    </w:p>
    <w:p>
      <w:pPr>
        <w:pStyle w:val="Style17"/>
        <w:spacing w:before="0" w:after="12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คณะมนุษยศาสตร์และสังคมศาสตร์ มีความประสงค์ขอติดตามการนำผลงานวิจัยไปใช้ประโยชน์ในหน่วยงาน หรือ ชุมชนของท่าน เพื่อใช้เป็นหลักฐานประกอบการประเมินการประกันคุณภาพการศึกษา ตามแบบฟอร์มที่แนบมาพร้อมนี้</w:t>
      </w:r>
    </w:p>
    <w:p>
      <w:pPr>
        <w:pStyle w:val="Normal"/>
        <w:spacing w:lineRule="exact" w:line="38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เคราะห์ และขอขอบคุณอย่างสูงมา ณ โอกาสนี้</w:t>
      </w:r>
    </w:p>
    <w:p>
      <w:pPr>
        <w:pStyle w:val="Normal"/>
        <w:spacing w:lineRule="exact" w:line="38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exact" w:line="38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ริฉัตร ตู้ด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มนุษยศาสตร์และสังคมศาสตร์ ปฏิบัติหน้าที่แทน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มหาวิทยาลัยทักษิณ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ส่วนงานวิจัย สำนักงานคณะมนุษยศาสตร์และสังคมศาสตร์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โทรศัพท์   ๐ ๗๔๓๑ ๗๖๐๖ ต่อ ๑๑๐๒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โทรสาร    ๐ ๗๔๓๑ ๗๖๐๖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Cs w:val="24"/>
        </w:rPr>
        <w:t xml:space="preserve">ไปรษณีย์อิเล็กทรอนิกส์  </w:t>
      </w:r>
      <w:r>
        <w:rPr>
          <w:rFonts w:cs="TH SarabunPSK" w:ascii="TH SarabunPSK" w:hAnsi="TH SarabunPSK"/>
          <w:szCs w:val="24"/>
        </w:rPr>
        <w:t>chittanan.t@tsu.ac.th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35835</wp:posOffset>
            </wp:positionH>
            <wp:positionV relativeFrom="paragraph">
              <wp:posOffset>-442595</wp:posOffset>
            </wp:positionV>
            <wp:extent cx="779145" cy="13519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การนำผลงานวิจัยหรืองานสร้างสรรค์ไปใช้ประโยช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มนุษยศาสตร์และสังคมศาสตร์ มหาวิทยาลัยทักษิณ 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ได้นำ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เรื่องที่แล้วเสร็จในปี ๒๕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ลงานข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ร้างสรรค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ผลงานร้อยละ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าขาวิชา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มนุษยศาสตร์และสังคมศาสตร์ มหาวิทยาลัยทักษิณ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ของการนำไปใช้มี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19075" cy="142875"/>
                <wp:effectExtent l="5715" t="5715" r="5080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0pt;margin-top:2.1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ในเชิงสาธารณะ โดย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19075" cy="142875"/>
                <wp:effectExtent l="5715" t="5715" r="5080" b="508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0pt;margin-top:2.1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ในเชิงนโยบาย โดย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19075" cy="142875"/>
                <wp:effectExtent l="5715" t="5715" r="5080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0pt;margin-top:2.1pt;width:17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ในเชิงพาณิชย์ โดย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ข้างต้นเป็น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</w:p>
    <w:p>
      <w:pPr>
        <w:pStyle w:val="Normal"/>
        <w:spacing w:lineRule="exact" w:line="380" w:before="12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)                                                                     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อำนาจลงนามในหนังสือ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รมีตำแหน่งในระดับผู้บริหารขององค์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ประโยชน์ในเชิง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ผลงานวิจัยที่นำไปใช้เกิดประโยชน์แก่สาธารณชนในเรื่องต่างๆ ที่ทำให้คุณภาพชีวิตและเศรษฐกิจของประชาชนดีขึ้น ได้แก่ การใช้ประโยชน์ด้านสาธารณสุข ด้านการบริหารจัดการสำหรับวิสาหกิจขนาดกลางและขนาดย่อม </w:t>
      </w:r>
      <w:r>
        <w:rPr>
          <w:rFonts w:cs="TH SarabunPSK" w:ascii="TH SarabunPSK" w:hAnsi="TH SarabunPSK"/>
          <w:sz w:val="32"/>
          <w:szCs w:val="32"/>
        </w:rPr>
        <w:t xml:space="preserve">(SME) </w:t>
      </w:r>
      <w:r>
        <w:rPr>
          <w:rFonts w:ascii="TH SarabunPSK" w:hAnsi="TH SarabunPSK" w:cs="TH SarabunPSK"/>
          <w:sz w:val="32"/>
          <w:sz w:val="32"/>
          <w:szCs w:val="32"/>
        </w:rPr>
        <w:t>ด้านวิถีชีวิตตามหลักปรัชญาของเศรษฐกิจพอเพียง ด้านศิลปะและวัฒนธรรม นำไปใช้กำหนดข้อบัญญัติของ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ประโยชน์ในเชิง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ใช้ประโยชน์จากผลงานวิจัยเชิงนโยบายในการนำไปประกอบเป็นข้อมูลการประกาศใช้กฎหมาย หรือกำหนดมาตรการกฎเกณฑ์ต่าง ๆ โดยองค์กรหรือหน่วยงานภาครัฐและเอกชน หรือ นำไปใช้ในการวางแผนการตลาดของสินค้า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ช้ประโยชน์ในเชิงพาณิชย์ </w:t>
      </w:r>
      <w:r>
        <w:rPr>
          <w:rFonts w:ascii="TH SarabunPSK" w:hAnsi="TH SarabunPSK" w:cs="TH SarabunPSK"/>
          <w:sz w:val="32"/>
          <w:sz w:val="32"/>
          <w:szCs w:val="32"/>
        </w:rPr>
        <w:t>เช่น งานวิจัยหรืองานสร้างสรรค์ที่นำไปสู่การพัฒนาสิ่งประดิษฐ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อกแบบผลิตภัณฑ์ซึ่งก่อให้เกิดรายได้ หรือนำไปสู่การเพิ่มประสิทธิภาพการผลิต เป็นต้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inline distT="0" distB="0" distL="0" distR="0">
            <wp:extent cx="825500" cy="1371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มนุษยศาสตร์และสังคมศาสตร์ มหาวิทยาลัยทักษิณ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สัดส่วนการทำวิจัย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</w:t>
      </w:r>
    </w:p>
    <w:p>
      <w:pPr>
        <w:pStyle w:val="Style18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มนุษยศาสตร์และสังคมศาสตร์  มหาวิทยาลัยทักษิณ ได้ดำเนินโครงการวิจัยเรื่อ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สนับสนุนงบประมาณจากแหล่งท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ะยะเวลาในการทำวิจัย ระหว่าง วัน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ถึง 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มีสัดส่วนการทำวิจัย ดังนี้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ดส่วนการทำวิจัย 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ที่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Style18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ทำวิจัย 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Style18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Style18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ดส่วนการทำวิจัย 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Style1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สัดส่วนการทำวิจัย ใ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จริงทุกประกา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</w:t>
      </w:r>
    </w:p>
    <w:p>
      <w:pPr>
        <w:pStyle w:val="Style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)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</w:t>
      </w:r>
    </w:p>
    <w:p>
      <w:pPr>
        <w:pStyle w:val="Style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)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</w:t>
      </w:r>
    </w:p>
    <w:p>
      <w:pPr>
        <w:pStyle w:val="Style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)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</w:p>
    <w:sectPr>
      <w:footerReference w:type="default" r:id="rId5"/>
      <w:type w:val="nextPage"/>
      <w:pgSz w:w="11906" w:h="16838"/>
      <w:pgMar w:left="1701" w:right="851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0"/>
      <w:rPr>
        <w:rFonts w:ascii="TH SarabunPSK" w:hAnsi="TH SarabunPSK" w:cs="TH SarabunPSK"/>
        <w:sz w:val="28"/>
      </w:rPr>
    </w:pPr>
    <w:r>
      <w:rPr>
        <w:rFonts w:eastAsia="TH SarabunPSK" w:cs="TH SarabunPSK" w:ascii="TH SarabunPSK" w:hAnsi="TH SarabunPSK"/>
        <w:sz w:val="28"/>
      </w:rPr>
      <w:t xml:space="preserve">        </w:t>
    </w:r>
    <w:r>
      <w:rPr>
        <w:rFonts w:ascii="TH SarabunPSK" w:hAnsi="TH SarabunPSK" w:cs="TH SarabunPSK"/>
        <w:sz w:val="28"/>
        <w:sz w:val="28"/>
      </w:rPr>
      <w:t>คณะมนุษยศาสตร์และสังคมศาสตร์ มหาวิทยาลัยทักษิณ</w:t>
    </w:r>
    <w:r>
      <w:rPr>
        <w:rFonts w:cs="TH SarabunPSK" w:ascii="TH SarabunPSK" w:hAnsi="TH SarabunPSK"/>
        <w:sz w:val="28"/>
      </w:rPr>
      <w:tab/>
      <w:tab/>
    </w:r>
  </w:p>
  <w:p>
    <w:pPr>
      <w:pStyle w:val="Normal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>ปัญญา จริยธรรม นำการพัฒนามนุษย์และสังค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02:00Z</dcterms:created>
  <dc:creator>admin</dc:creator>
  <dc:description/>
  <cp:keywords/>
  <dc:language>en-US</dc:language>
  <cp:lastModifiedBy>Research</cp:lastModifiedBy>
  <cp:lastPrinted>2015-03-02T11:23:00Z</cp:lastPrinted>
  <dcterms:modified xsi:type="dcterms:W3CDTF">2023-09-27T10:02:00Z</dcterms:modified>
  <cp:revision>2</cp:revision>
  <dc:subject/>
  <dc:title/>
</cp:coreProperties>
</file>