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โครงการวิจั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อุดหนุ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.…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วิจัยในช่วง ๖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ดำเนินการวิจัยที่ผ่านมา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 อุปสรรคในการดำเนินการวิจัย และแนวทางแก้ไ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จะดำเนินการในช่วง ๔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ัญญา  จริยธรรม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5:00Z</dcterms:created>
  <dc:creator>Sumalee</dc:creator>
  <dc:description/>
  <cp:keywords/>
  <dc:language>en-US</dc:language>
  <cp:lastModifiedBy>Research</cp:lastModifiedBy>
  <cp:lastPrinted>2013-02-06T14:19:00Z</cp:lastPrinted>
  <dcterms:modified xsi:type="dcterms:W3CDTF">2024-02-08T09:47:00Z</dcterms:modified>
  <cp:revision>3</cp:revision>
  <dc:subject/>
  <dc:title/>
</cp:coreProperties>
</file>