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0800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Heading1"/>
        <w:spacing w:before="0" w:after="1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</w:rPr>
        <w:t>ขอ</w:t>
      </w:r>
      <w:r>
        <w:rPr>
          <w:rFonts w:ascii="TH SarabunPSK" w:hAnsi="TH SarabunPSK" w:eastAsia="Angsana New" w:cs="TH SarabunPSK"/>
        </w:rPr>
        <w:t xml:space="preserve">แก้ไขรายละเอียดโครงการวิจัย </w:t>
      </w:r>
    </w:p>
    <w:p>
      <w:pPr>
        <w:pStyle w:val="TextBody"/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คณบดี </w:t>
      </w:r>
    </w:p>
    <w:p>
      <w:pPr>
        <w:pStyle w:val="3"/>
        <w:spacing w:before="0" w:after="120"/>
        <w:ind w:firstLine="141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สาขา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ทุนอุดหนุน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และนวัตกรร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ณะมนุษยศาสตร์และสังคมศาสตร์ 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ื่อโครงการ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รื่อง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ัญญาเริ่มต้น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ิ้นสุด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ความทราบแล้วนั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3"/>
        <w:spacing w:before="0" w:after="120"/>
        <w:ind w:firstLine="141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นการนี้ ข้าพเจ้าประสงค์ขอแก้ไขรายละเอียดโครงการวิจัย โดยมีรายละเอียดดังแนบ  </w:t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firstLine="141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TextBody"/>
        <w:ind w:left="2880" w:firstLine="720"/>
        <w:jc w:val="distribute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uto" w:line="276"/>
        <w:ind w:left="1710" w:hanging="171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ประกอบการยื่นขอแก้ไขรายละเอียดโครงการวิจัย</w:t>
      </w:r>
      <w:r>
        <w:rPr/>
        <w:t xml:space="preserve">ของ </w:t>
      </w:r>
      <w:r>
        <w:rPr/>
        <w:t>.................................................................. (</w:t>
      </w:r>
      <w:r>
        <w:rPr/>
        <w:t>หัวหน้าโครงการ</w:t>
      </w:r>
      <w:r>
        <w:rPr/>
        <w:t>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686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ประกอบการขอแก้ไ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และสัดส่วนความรับผิด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วิจ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งานวิจ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spacing w:lineRule="auto" w:line="276"/>
        <w:ind w:left="1710" w:hanging="171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โปรดลบประเด็นที่ไม่เกี่ยวข้องออก ให้เหลือเฉพาะประเด็นและรายละเอียดที่ขอแก้ไข</w:t>
      </w:r>
    </w:p>
    <w:p>
      <w:pPr>
        <w:pStyle w:val="Heading"/>
        <w:spacing w:lineRule="auto" w:line="276"/>
        <w:ind w:left="1710" w:hanging="171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3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ปัญญา  จริยธรรม นำการพัฒนามนุษย์และสังค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ปัญญา  จริยธรรม นำการพัฒนามนุษย์และสัง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  <w:lang w:eastAsia="zh-CN"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ชื่อเรื่อง อักขระ"/>
    <w:qFormat/>
    <w:rPr>
      <w:rFonts w:eastAsia="Cordia New" w:cs="Cordia New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2:00Z</dcterms:created>
  <dc:creator>Registra Office</dc:creator>
  <dc:description/>
  <cp:keywords/>
  <dc:language>en-US</dc:language>
  <cp:lastModifiedBy>Research</cp:lastModifiedBy>
  <cp:lastPrinted>2006-11-16T10:24:00Z</cp:lastPrinted>
  <dcterms:modified xsi:type="dcterms:W3CDTF">2023-08-28T06:52:00Z</dcterms:modified>
  <cp:revision>2</cp:revision>
  <dc:subject/>
  <dc:title>บันทึกข้อความ</dc:title>
</cp:coreProperties>
</file>