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งาน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หลักสูตร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u w:val="dotted"/>
          <w:lang w:eastAsia="th-TH"/>
        </w:rPr>
        <w:t xml:space="preserve">                           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๒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spacing w:before="0" w:after="1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ขอยกเลิกโครงการวิจัย และคืนทุนวิจัย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คณบดี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3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าพเจ้า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สังกัด</w:t>
      </w:r>
      <w:r>
        <w:rPr>
          <w:rFonts w:ascii="TH SarabunIT๙" w:hAnsi="TH SarabunIT๙" w:cs="TH SarabunIT๙"/>
          <w:b w:val="false"/>
          <w:b w:val="false"/>
          <w:bCs w:val="false"/>
        </w:rPr>
        <w:t>หลักสูต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ได้รับทุนอุดหนุนการวิจัยงบประมาณเงินรายได้ คณะมนุษยศาสตร์และสังคมศาสตร์ ประจำปีงบประมาณ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bookmarkStart w:id="0" w:name="_Hlk201736599"/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</w:t>
      </w:r>
      <w:bookmarkEnd w:id="0"/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ครงการวิจัย เรื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งเงิน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บาท  โดยรับเงินไปแล้ว จำน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าท พร้อมนี้ ขอแจ้งยืนยันการยกเลิกโครงการวิจัย และคืนเงินวิจัยทั้งหมด จำนวน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ชำระเงินคืนแก่คณะมนุษยศาสตร์และสังคมศาสตร์ ให้แล้วเสร็จ ภายในวันที่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โดยโอนเงินเข้าบัญชีธนาคารไทยพาณิชย์ หมายเลข ๖๙๑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๒๓๕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๙๔๙๔ ชื่อบัญชี มหาวิทยาลัยทักษิณ 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TextBody"/>
        <w:ind w:left="2880" w:firstLine="72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หัวหน้าโครงการวิจัย</w:t>
      </w:r>
    </w:p>
    <w:p>
      <w:pPr>
        <w:pStyle w:val="TextBody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ปัญญา  จริยธรรม นำการพัฒนามนุษย์และสังค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3:00Z</dcterms:created>
  <dc:creator>Registra Office</dc:creator>
  <dc:description/>
  <cp:keywords/>
  <dc:language>en-US</dc:language>
  <cp:lastModifiedBy>จิตตานันท์ ทองสุริวงศ์</cp:lastModifiedBy>
  <cp:lastPrinted>2014-04-03T09:06:00Z</cp:lastPrinted>
  <dcterms:modified xsi:type="dcterms:W3CDTF">2025-06-25T02:37:00Z</dcterms:modified>
  <cp:revision>4</cp:revision>
  <dc:subject/>
  <dc:title>บันทึกข้อความ</dc:title>
</cp:coreProperties>
</file>