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ความก้าวหน้าโครงการวิจั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 E-mail ………………………….….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การวิจัยในช่วง ๖ 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การดำเนินการวิจัยที่ผ่านมา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ัญหา อุปสรรคในการดำเนินการวิจัย และแนวทางแก้ไ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จะดำเนินการในช่วง ๔ 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ัญญา  จริยธรรม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5:00Z</dcterms:created>
  <dc:creator>Sumalee</dc:creator>
  <dc:description/>
  <cp:keywords/>
  <dc:language>en-US</dc:language>
  <cp:lastModifiedBy>จิตตานันท์ ทองสุริวงศ์</cp:lastModifiedBy>
  <cp:lastPrinted>2013-02-06T14:19:00Z</cp:lastPrinted>
  <dcterms:modified xsi:type="dcterms:W3CDTF">2025-06-25T02:13:00Z</dcterms:modified>
  <cp:revision>4</cp:revision>
  <dc:subject/>
  <dc:title/>
</cp:coreProperties>
</file>