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397510</wp:posOffset>
            </wp:positionV>
            <wp:extent cx="504825" cy="838200"/>
            <wp:effectExtent l="0" t="0" r="0" b="0"/>
            <wp:wrapTight wrapText="bothSides">
              <wp:wrapPolygon edited="0">
                <wp:start x="-391" y="0"/>
                <wp:lineTo x="-391" y="21312"/>
                <wp:lineTo x="21599" y="21312"/>
                <wp:lineTo x="21599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</w:t>
      </w:r>
    </w:p>
    <w:p>
      <w:pPr>
        <w:pStyle w:val="Normal"/>
        <w:spacing w:lineRule="auto" w:line="240"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spacing w:lineRule="auto" w:line="240" w:before="0" w:after="1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2000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270</wp:posOffset>
                </wp:positionV>
                <wp:extent cx="2000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2000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270</wp:posOffset>
                </wp:positionV>
                <wp:extent cx="2000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           พนักงานมหาวิทยาลัย               ลูกจ้างประจำ               ลูกจ้า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เริ่มปฏิบัติงานตั้งแต่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-1270</wp:posOffset>
                </wp:positionV>
                <wp:extent cx="20002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pt;margin-top:-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-1270</wp:posOffset>
                </wp:positionV>
                <wp:extent cx="2000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5pt;margin-top:-0.1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ห้มหาวิทยาลัยออกหนังสือรับรองการเป็น         ข้าราชการ            พนักงาน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000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0.5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6985</wp:posOffset>
                </wp:positionV>
                <wp:extent cx="2000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5pt;margin-top:0.5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         ลูกจ้างมหาวิทยาลัย  เพื่อนำไปใช้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281940</wp:posOffset>
                </wp:positionV>
                <wp:extent cx="2000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22.2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งค์จะให้ระบุข้อมูล 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ระบ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905</wp:posOffset>
                </wp:positionV>
                <wp:extent cx="2000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0.1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การให้ระบุเงิน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ทางวิชา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82" w:leader="none"/>
          <w:tab w:val="right" w:pos="9405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ลงนาม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ังสือรับรองที่แนบมาพร้อมนี้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spacing w:lineRule="auto" w:line="240"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/....................../...................</w:t>
      </w:r>
    </w:p>
    <w:sectPr>
      <w:footerReference w:type="default" r:id="rId3"/>
      <w:type w:val="nextPage"/>
      <w:pgSz w:w="12240" w:h="15840"/>
      <w:pgMar w:left="1701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 จริยธรรม 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ท้าย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16">
    <w:name w:val="หัวกระดาษ อักขระ"/>
    <w:qFormat/>
    <w:rPr>
      <w:rFonts w:eastAsia="Calibri" w:cs="Angsana New"/>
      <w:sz w:val="22"/>
      <w:szCs w:val="28"/>
    </w:rPr>
  </w:style>
  <w:style w:type="character" w:styleId="2">
    <w:name w:val="หัวเรื่อง 2 อักขระ"/>
    <w:qFormat/>
    <w:rPr>
      <w:rFonts w:ascii="Cambria" w:hAnsi="Cambria" w:eastAsia="MS Gothic;ＭＳ ゴシック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huso54_01</dc:creator>
  <dc:description/>
  <cp:keywords/>
  <dc:language>en-US</dc:language>
  <cp:lastModifiedBy>Saowalak</cp:lastModifiedBy>
  <cp:lastPrinted>2022-11-11T10:38:00Z</cp:lastPrinted>
  <dcterms:modified xsi:type="dcterms:W3CDTF">2024-11-21T08:22:00Z</dcterms:modified>
  <cp:revision>2</cp:revision>
  <dc:subject/>
  <dc:title/>
</cp:coreProperties>
</file>