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ูปแบบปก</w:t>
      </w:r>
      <w:r>
        <w:rPr>
          <w:rFonts w:ascii="TH SarabunPSK" w:hAnsi="TH SarabunPSK" w:cs="TH SarabunPSK"/>
        </w:rPr>
        <w:t>ผลงานเชิงสังเคราะ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50800</wp:posOffset>
                </wp:positionV>
                <wp:extent cx="3666490" cy="456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56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6095" cy="83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ลโก้ มหาวิทยาลัยทักษิ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งานเชิงสั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  <w:bookmarkStart w:id="0" w:name="OLE_LINK3"/>
                            <w:bookmarkStart w:id="1" w:name="OLE_LINK3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59.3pt;mso-wrap-distance-left:9.05pt;mso-wrap-distance-right:9.05pt;mso-wrap-distance-top:0pt;mso-wrap-distance-bottom:0pt;margin-top:4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06095" cy="83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ลโก้ มหาวิทยาลัยทักษิ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ลงานเชิงสั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  <w:bookmarkStart w:id="2" w:name="OLE_LINK3"/>
                      <w:bookmarkStart w:id="3" w:name="OLE_LINK3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นอกและปกใ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ประกอบตอนต้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่วนปก 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กนอก 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กใ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ำนำ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สารบัญ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ประกอบเนื้อเรื่อง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  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การวิเคราะห์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้อตกลงเบื้อง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ยามศัพท์เฉพา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 ทฤษฎี งานสังเคราะห์หรืองานวิจัย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สังเคราะ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หรือขั้นตอนการสังเคราะ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สังเคราะ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สังเคราะห์ข้อมู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สังเคราะ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และ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800" w:right="1325" w:gutter="0" w:header="0" w:top="993" w:footer="0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0:00Z</dcterms:created>
  <dc:creator>srinuan</dc:creator>
  <dc:description/>
  <cp:keywords/>
  <dc:language>en-US</dc:language>
  <cp:lastModifiedBy>Saowalak</cp:lastModifiedBy>
  <cp:lastPrinted>2009-10-15T14:26:00Z</cp:lastPrinted>
  <dcterms:modified xsi:type="dcterms:W3CDTF">2023-09-12T07:40:00Z</dcterms:modified>
  <cp:revision>2</cp:revision>
  <dc:subject/>
  <dc:title>การส่งรายงานฉบับสมบูรณ์</dc:title>
</cp:coreProperties>
</file>