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แบบปก</w:t>
      </w:r>
      <w:r>
        <w:rPr>
          <w:rFonts w:ascii="TH SarabunPSK" w:hAnsi="TH SarabunPSK" w:cs="TH SarabunPSK"/>
        </w:rPr>
        <w:t>คู่มือปฎิบัติ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50800</wp:posOffset>
                </wp:positionV>
                <wp:extent cx="3666490" cy="456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56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6095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ลโก้ มหาวิทยาลัยทักษิ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ู่มือปฎิบัติ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าไท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ดย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  <w:bookmarkStart w:id="0" w:name="OLE_LINK3"/>
                            <w:bookmarkStart w:id="1" w:name="OLE_LINK3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59.3pt;mso-wrap-distance-left:9.05pt;mso-wrap-distance-right:9.05pt;mso-wrap-distance-top:0pt;mso-wrap-distance-bottom:0pt;margin-top:4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06095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ลโก้ มหาวิทยาลัยทักษิ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ู่มือปฎิบัติ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าไท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ดย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  <w:bookmarkStart w:id="2" w:name="OLE_LINK3"/>
                      <w:bookmarkStart w:id="3" w:name="OLE_LINK3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และปก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ตอนต้น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วนปก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กนอก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สารบัญ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ประกอบเนื้อเรื่อง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๑  บทนำ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ิยาม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 ภารกิจของหน่วยงานและบทบาทหน้าที่ความรับผิดชอบ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โครงสร้างหน่วย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ภาระหน้าที่ของหน่วย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ทบาทหน้าที่ความรับผิดชอบขอ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ปฏิบัติงาน </w:t>
      </w:r>
      <w:r>
        <w:rPr>
          <w:rFonts w:cs="TH SarabunIT๙" w:ascii="TH SarabunIT๙" w:hAnsi="TH SarabunIT๙"/>
          <w:sz w:val="32"/>
          <w:szCs w:val="32"/>
        </w:rPr>
        <w:t>(Job Descrip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ฎิบัติงานและเงื่อนไข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งเก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รระวั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ควรคำนึงในการปฏิบัติ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นิคใน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กรอบเวลา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ติดตามและประเมินผล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รรยาบรร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ใน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 และแนวทางแก้ไขและการพัฒนา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ฎ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4.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ปรับปรุงหรือพัฒนา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ู้เขีย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800" w:right="1325" w:gutter="0" w:header="0" w:top="993" w:footer="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0:00Z</dcterms:created>
  <dc:creator>srinuan</dc:creator>
  <dc:description/>
  <cp:keywords/>
  <dc:language>en-US</dc:language>
  <cp:lastModifiedBy>Saowalak</cp:lastModifiedBy>
  <cp:lastPrinted>2021-12-20T15:10:00Z</cp:lastPrinted>
  <dcterms:modified xsi:type="dcterms:W3CDTF">2023-09-12T07:40:00Z</dcterms:modified>
  <cp:revision>2</cp:revision>
  <dc:subject/>
  <dc:title>การส่งรายงานฉบับสมบูรณ์</dc:title>
</cp:coreProperties>
</file>