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รับการเผยแพ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ซึ่งเป็นผลงาน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ผลงาน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มหาวิทยาลัยทักษิณ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ที่ส่งไปเผยแพร่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ได้นำ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ผู้สนใ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โยชน์ต่อไป  และขอขอบคุณมา ณ โอกาสนี้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นับถือ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)                                                                    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bookmarkStart w:id="0" w:name="_GoBack"/>
      <w:bookmarkEnd w:id="0"/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5:00Z</dcterms:created>
  <dc:creator>admin</dc:creator>
  <dc:description/>
  <cp:keywords/>
  <dc:language>en-US</dc:language>
  <cp:lastModifiedBy>Saowalak</cp:lastModifiedBy>
  <cp:lastPrinted>2015-12-16T14:05:00Z</cp:lastPrinted>
  <dcterms:modified xsi:type="dcterms:W3CDTF">2023-09-12T07:26:00Z</dcterms:modified>
  <cp:revision>3</cp:revision>
  <dc:subject/>
  <dc:title/>
</cp:coreProperties>
</file>